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:</w:t>
      </w:r>
    </w:p>
    <w:p>
      <w:pPr>
        <w:pStyle w:val="Normal"/>
        <w:spacing w:lineRule="exact" w:line="560"/>
        <w:ind w:firstLine="70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i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6"/>
          <w:szCs w:val="36"/>
        </w:rPr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8"/>
        <w:gridCol w:w="1826"/>
        <w:gridCol w:w="912"/>
        <w:gridCol w:w="1670"/>
        <w:gridCol w:w="2957"/>
      </w:tblGrid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／职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话／手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安排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金帝雅宾馆（北京市西城区三里河北街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号，前台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10-585508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普通标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（含早餐），商务标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（含早餐、有电脑）。</w:t>
            </w:r>
          </w:p>
        </w:tc>
      </w:tr>
      <w:tr>
        <w:trPr>
          <w:trHeight w:val="12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和饮食要求（请在后面括号打“√”选择）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形式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普通标间：单住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住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商务标间：单住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住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饮食要求：无饮食禁忌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清真饮食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（请注明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参会代表在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参会回执发送到指定邮箱，若需住宿请提前拨打北京金帝雅宾馆前台电话预定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4:00Z</dcterms:created>
  <dc:creator>Administrator</dc:creator>
  <dc:description/>
  <dc:language>en-US</dc:language>
  <cp:lastModifiedBy>Administrator</cp:lastModifiedBy>
  <dcterms:modified xsi:type="dcterms:W3CDTF">2016-07-28T04:04:00Z</dcterms:modified>
  <cp:revision>1</cp:revision>
  <dc:subject/>
  <dc:title/>
</cp:coreProperties>
</file>