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首届机械行业企业人力资源部长论坛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4"/>
        <w:gridCol w:w="1659"/>
        <w:gridCol w:w="829"/>
        <w:gridCol w:w="1518"/>
        <w:gridCol w:w="2536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部门    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住宿及饮食安排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住宿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宁夏太阳神大酒店（银川市兴庆区北京东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人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（含单早），豪华标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8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（含双早），普通标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天（含双早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用餐：自助餐。</w:t>
            </w:r>
          </w:p>
        </w:tc>
      </w:tr>
      <w:tr>
        <w:trPr>
          <w:trHeight w:val="12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住宿和饮食要求（请在后面括号打“√”选择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住宿形式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人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豪华标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: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单住（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)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合住（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普通标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: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单住（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)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合住（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住宿时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（   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（   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（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饮食要求：无饮食禁忌（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清真饮食（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其他（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要求（请注明）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70"/>
        <w:ind w:firstLine="4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因房间数量有限，会议将根据参会代表回执先后安排房间，敬请谅解。请参会代表在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将会议回执发送给承办单位宁夏机械工程学会会议联系人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4:00Z</dcterms:created>
  <dc:creator>Administrator</dc:creator>
  <dc:description/>
  <dc:language>en-US</dc:language>
  <cp:lastModifiedBy>Administrator</cp:lastModifiedBy>
  <dcterms:modified xsi:type="dcterms:W3CDTF">2016-07-28T04:14:00Z</dcterms:modified>
  <cp:revision>1</cp:revision>
  <dc:subject/>
  <dc:title/>
</cp:coreProperties>
</file>