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度立项课题名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5572" w:type="dxa"/>
        <w:jc w:val="center"/>
        <w:tblInd w:w="0" w:type="dxa"/>
        <w:tblLayout w:type="fixed"/>
        <w:tblCellMar>
          <w:top w:w="0" w:type="dxa"/>
          <w:left w:w="108" w:type="dxa"/>
          <w:bottom w:w="0" w:type="dxa"/>
          <w:right w:w="108" w:type="dxa"/>
        </w:tblCellMar>
      </w:tblPr>
      <w:tblGrid>
        <w:gridCol w:w="709"/>
        <w:gridCol w:w="1204"/>
        <w:gridCol w:w="5232"/>
        <w:gridCol w:w="3108"/>
        <w:gridCol w:w="1092"/>
        <w:gridCol w:w="4227"/>
      </w:tblGrid>
      <w:tr>
        <w:trPr>
          <w:tblHeader w:val="true"/>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编号</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名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组成员</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atLeast"/>
        </w:trPr>
        <w:tc>
          <w:tcPr>
            <w:tcW w:w="15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重点课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立德树人”视域下高职院校大学生“工匠精神”养成的路径研究—</w:t>
            </w:r>
            <w:r>
              <w:rPr>
                <w:rFonts w:eastAsia="仿宋_GB2312" w:ascii="仿宋_GB2312" w:hAnsi="仿宋_GB2312"/>
                <w:color w:val="000000"/>
                <w:sz w:val="24"/>
              </w:rPr>
              <w:t>-</w:t>
            </w:r>
            <w:r>
              <w:rPr>
                <w:rFonts w:ascii="仿宋_GB2312" w:hAnsi="仿宋_GB2312" w:eastAsia="仿宋_GB2312"/>
                <w:color w:val="000000"/>
                <w:sz w:val="24"/>
              </w:rPr>
              <w:t>以山东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青岛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邢广陆、宋辉、李焰、吕秀侠、江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高职院校思想政治教育融入日常生活的内容与机制研究——以无锡地区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锡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癸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占东、赵健、周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浙江地域文化与高职院校文化素养课程的融合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浙江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覃湘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蔓、朱惠仙、李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国制造</w:t>
            </w:r>
            <w:r>
              <w:rPr>
                <w:rFonts w:eastAsia="仿宋_GB2312" w:ascii="仿宋_GB2312" w:hAnsi="仿宋_GB2312"/>
                <w:color w:val="000000"/>
                <w:sz w:val="24"/>
              </w:rPr>
              <w:t>2025”</w:t>
            </w:r>
            <w:r>
              <w:rPr>
                <w:rFonts w:ascii="仿宋_GB2312" w:hAnsi="仿宋_GB2312" w:eastAsia="仿宋_GB2312"/>
                <w:color w:val="000000"/>
                <w:sz w:val="24"/>
              </w:rPr>
              <w:t>视阈下高职学生“工匠精神”协同培育机制构建研究——以湖南地区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湖南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黎永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申晓龙、侯新华、徐雷、姚丹丹、      马驰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中国优秀传统文化融入高职学生思想政治教育实践研究——以江西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江西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素玲</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聂林水、宁熙、陈冲、金凌云</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w:t>
            </w:r>
            <w:r>
              <w:rPr>
                <w:rFonts w:ascii="仿宋_GB2312" w:hAnsi="仿宋_GB2312" w:eastAsia="仿宋_GB2312"/>
                <w:color w:val="000000"/>
                <w:sz w:val="24"/>
              </w:rPr>
              <w:t>微时代</w:t>
            </w:r>
            <w:r>
              <w:rPr>
                <w:rFonts w:eastAsia="仿宋_GB2312" w:ascii="仿宋_GB2312" w:hAnsi="仿宋_GB2312"/>
                <w:color w:val="000000"/>
                <w:sz w:val="24"/>
              </w:rPr>
              <w:t>"</w:t>
            </w:r>
            <w:r>
              <w:rPr>
                <w:rFonts w:ascii="仿宋_GB2312" w:hAnsi="仿宋_GB2312" w:eastAsia="仿宋_GB2312"/>
                <w:color w:val="000000"/>
                <w:sz w:val="24"/>
              </w:rPr>
              <w:t>背景下当代高职学生责任感教育研究——以湖南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湖南机电职业技术学院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 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刘晓林、杨非、刘雪梅、王诗娟、      汤圣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传统价值观涵育大学生核心价值观的体系研究——以湖南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湖南电气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钟利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文兵、赵丹、邓祖禄、钟冲、王松平、赵君、陈龙、曾子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0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立德树人”视域下高职院校大学生“工匠精神”培养研究——以陕西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陕西铁路工程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君第</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李新萍、李保峰、欧阳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0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从“思政课程”到“课程思政”——河北省高职院校思想政治理论教育创新研究与实践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承德石油高等专科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魏战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董英娟、黄海菲、张暑军、刘兵、      时丽颖</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编号</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名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组成员</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徽文化融入大学生思想政治教育实践研究——以安徽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安徽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荣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艺、徐生、周怀文、万峰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产学合作”人才培养模式下高职院校思想政治教育工作的策略研究——以河北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唐山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莉、秦赞、姚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江苏省高职院校特色文化育人体系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锡科技职业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国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周雪梅、蒋裕来、周志峰、夏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微时代视域下大学生社会主义核心价值观的培育途径研究——以渤海船舶职业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渤海船舶职业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杜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刘鹏翔、李玉香、马小荣、张德吉、    蔡志强、李娟、曾强、赫帆、王月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1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国制造</w:t>
            </w:r>
            <w:r>
              <w:rPr>
                <w:rFonts w:eastAsia="仿宋_GB2312" w:ascii="仿宋_GB2312" w:hAnsi="仿宋_GB2312"/>
                <w:color w:val="000000"/>
                <w:sz w:val="24"/>
              </w:rPr>
              <w:t>2025”</w:t>
            </w:r>
            <w:r>
              <w:rPr>
                <w:rFonts w:ascii="仿宋_GB2312" w:hAnsi="仿宋_GB2312" w:eastAsia="仿宋_GB2312"/>
                <w:color w:val="000000"/>
                <w:sz w:val="24"/>
              </w:rPr>
              <w:t>下高职院校文化育人研究—以苏州地区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苏州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王新华</w:t>
            </w:r>
          </w:p>
          <w:p>
            <w:pPr>
              <w:pStyle w:val="Normal"/>
              <w:widowControl/>
              <w:jc w:val="center"/>
              <w:rPr>
                <w:rFonts w:ascii="仿宋_GB2312" w:hAnsi="仿宋_GB2312" w:eastAsia="仿宋_GB2312" w:cs="宋体;SimSun"/>
                <w:kern w:val="0"/>
                <w:sz w:val="24"/>
              </w:rPr>
            </w:pPr>
            <w:r>
              <w:rPr>
                <w:rFonts w:eastAsia="仿宋_GB2312"/>
                <w:color w:val="000000"/>
                <w:sz w:val="24"/>
              </w:rPr>
              <w:t>吴少华</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周刚、彭薇、桂德怀、贾虹、</w:t>
            </w:r>
            <w:r>
              <w:rPr>
                <w:rFonts w:eastAsia="仿宋_GB2312"/>
                <w:sz w:val="24"/>
              </w:rPr>
              <w:t>王竝</w:t>
            </w:r>
            <w:r>
              <w:rPr>
                <w:rFonts w:eastAsia="仿宋_GB2312"/>
                <w:sz w:val="24"/>
              </w:rPr>
              <w:t>、周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高职院校从“思政课程”到“课程思政”路径研究——以云南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云南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杨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晓庆、陶莹、潘忠志、罗静、杨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A0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一带一路”战略背景下天水地域文化探析与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甘肃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宗义</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明明、吴敏、汪凯宁</w:t>
            </w:r>
          </w:p>
        </w:tc>
      </w:tr>
      <w:tr>
        <w:trPr>
          <w:trHeight w:val="567" w:hRule="atLeast"/>
        </w:trPr>
        <w:tc>
          <w:tcPr>
            <w:tcW w:w="15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般课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微时代”高职院校新闻宣传的理念与实践创新研究——以常州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常州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邵亭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朱平、浦如强、张平泽、刘勺华、      钱琳琳、李传刚</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职业院校思想政治教育中的人文关怀与心理疏导研究——以常州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常州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许西惠</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庞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徐畅、仲红俐、丁旭峰、李道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认同、创新、育人视角下的高职校园文化建设实证研究——以无锡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锡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宋绍成</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周春兰、赵后起、王占东、张秀勤、    沈小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手机媒体背景下高职院校网络负面舆情应对策略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湖南电气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佘颖玲</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严俊杰、匡翠芳、王灏、冯艺、余翼、骆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编号</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名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组成员</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精准扶贫视角下广西省高职院校贫困生思想政治教育路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广西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杰民</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张群生、梁金凤、刘飞、黄尚猛、      唐若茹、蔡艳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传统文化视野下高职院校大学生思想政治教育实践研究——以辽宁省高职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大连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守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姜国静、王和平、魏岚、张晓晗、魏强、崔巍</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新形势下高校二级学院（系）管理体制的探索与实践——以浙江机电职业技术试点改革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浙江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水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斌、陈姝静、沈国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0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自媒体时代提升高职院校思想政治理论课教学实效性研究——以陕西铁路工程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陕西铁路工程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立保</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车绪武、柏来任、张君第、辛娜、      李新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0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从“思政课程”到“课程思政”——高职院校思想政治理论教育创新研究与实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 xml:space="preserve">广西工业职业技术学院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罗桂全廖腾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邓君焕、杨乐燕、邓俏、刘昶、徐华、黄罗婧、卢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立德树人”视域下高职学生职业技能与工匠精神融合培养研究——以湖南工业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湖南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志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肖望兵、杨文斌、李树德、李陟威、    彭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培育和践行社会主义核心价值观融入育人全过程研究——以天津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天津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文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晓东、李晓辉、田力行、曹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全面从严治党要求下职业院校思政课教学团队建设研究——以承德石油高等专科学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承德石油高等专科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昌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白树新、张振昶、白鹤举、尹春芬、    计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双高建设背景下高职院校思想政治教育融于日常生活的路径研究—以广西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广西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贺泉莉、余钦、黄金燕、吕昀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1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中国优秀传统文化融入大学生思想政治教育实践研究——以广西省职业院校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广西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韦世友张群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王军、罗祖玲、石月皎、梁金凤、      韦家旭、黄梨锦</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立德树人视域下高职院校“工匠精神”培育和传承机制研究——以湖北工程职业学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湖北工程职业学院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汪丽华</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石功鹏、刘晓璇、吴文钰、黄传丽</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编号</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名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组成员</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工学结合，校企合作人才培养模式下高职院校思想政治教育工作的转型和创新研究——以九江职业技术学院校企订单班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九江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周俊、罗应棉、袁春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1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新媒体环境下高职图书馆大学生思想政治教育模式研究——以天津市职业大学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天津市职业大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改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魏丹、安静宜、张颖、王丽娟、张晓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1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本土文化资源在高职院校思想政治教育中的应用研究——以九江地区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九江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陈志平、宋晓婷、曾劲、曲超男、洪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1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立德树人”视域下高职院校大学生“工匠精神”培养研究——以广西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广西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金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周超光、张宁珍、刘光照、刘洋、陈婷、黄丹、王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2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业院校学生工匠精神培育的路径与载体研究——以湖北地区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工程职业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陈彪彪刘鹏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胡秀兰、虞华燕、黄璐、陈位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2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高职院校辅导员队伍的思想政治教育功能及实现路径研究——以江西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江西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于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聂林水、宁熙、曾莹、金凌云</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2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微电影教学法在高职思政课教学中的应用研究——以渤海船舶职业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渤海船舶职业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马小荣</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鹏翔、李玉香、李艳霞、陆桐、李娟、张德吉、杜妍、王艳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SZ17B0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高职院校学生党建工作“两学一做”长效机制研究——以安徽机电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安徽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荣才、尤佳、左雪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2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业院校“中国梦”主题教育活动的有效性研究——以广西工业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邓君焕、廖腾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覃勇、杨乐燕、卢胤、董婕、黄罗婧、卢其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2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湖南省高职院校贫困大学生的心理与思想工作教育方法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机电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俊</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凤斌、胡颖、刘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2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社会主义核心价值观融入机械行业高职院校的途径与方法——以唐山工业职业技术学院为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唐山工业职业技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魏静</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崔晨秋、林乃磊、王海燕、秦爱君、    刘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Z17B02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职学生学习能力培养及教材开发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衡水科技工程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卢站桥张洪英</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贾梅英、李香梅、刘晓娟、丁艳艳、    任学军、郭桂敏、刘雪婷</w:t>
            </w:r>
          </w:p>
        </w:tc>
      </w:tr>
    </w:tbl>
    <w:p>
      <w:pPr>
        <w:pStyle w:val="Normal"/>
        <w:spacing w:lineRule="exact" w:line="20"/>
        <w:rPr/>
      </w:pPr>
      <w:r>
        <w:rPr/>
      </w:r>
    </w:p>
    <w:sectPr>
      <w:type w:val="nextPage"/>
      <w:pgSz w:orient="landscape" w:w="16838" w:h="11906"/>
      <w:pgMar w:left="964" w:right="96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47:00Z</dcterms:created>
  <dc:creator>wangmeng</dc:creator>
  <dc:description/>
  <cp:keywords/>
  <dc:language>en-US</dc:language>
  <cp:lastModifiedBy>User</cp:lastModifiedBy>
  <dcterms:modified xsi:type="dcterms:W3CDTF">2017-10-12T09:18:00Z</dcterms:modified>
  <cp:revision>3</cp:revision>
  <dc:subject/>
  <dc:title/>
</cp:coreProperties>
</file>