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课题结题名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（含</w:t>
      </w:r>
      <w:r>
        <w:rPr>
          <w:rFonts w:eastAsia="仿宋_GB2312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仿宋_GB2312"/>
          <w:b/>
          <w:sz w:val="36"/>
          <w:szCs w:val="36"/>
        </w:rPr>
        <w:t>年度、</w:t>
      </w:r>
      <w:r>
        <w:rPr>
          <w:rFonts w:eastAsia="仿宋_GB2312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仿宋_GB2312"/>
          <w:b/>
          <w:sz w:val="36"/>
          <w:szCs w:val="36"/>
        </w:rPr>
        <w:t>年度和</w:t>
      </w:r>
      <w:r>
        <w:rPr>
          <w:rFonts w:eastAsia="仿宋_GB2312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仿宋_GB2312"/>
          <w:b/>
          <w:sz w:val="36"/>
          <w:szCs w:val="36"/>
        </w:rPr>
        <w:t>年度的三项课题）</w:t>
      </w:r>
    </w:p>
    <w:tbl>
      <w:tblPr>
        <w:tblW w:w="1549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9"/>
        <w:gridCol w:w="1232"/>
        <w:gridCol w:w="4263"/>
        <w:gridCol w:w="3240"/>
        <w:gridCol w:w="1080"/>
        <w:gridCol w:w="4943"/>
      </w:tblGrid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成员</w:t>
            </w:r>
          </w:p>
        </w:tc>
      </w:tr>
      <w:tr>
        <w:trPr>
          <w:trHeight w:val="567" w:hRule="atLeast"/>
        </w:trPr>
        <w:tc>
          <w:tcPr>
            <w:tcW w:w="1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重点课题：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Z15A0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职院校就业服务体系研究与实践——以天津职业大学为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职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淑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包丽丽、倪道安、张雷、王敬、王珑、宋楠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Z15A00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职院校思想政治教育的人文关怀与心理疏导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锡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路晓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全裕、朱倩、余新年、程镭鳕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Z15A00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院校培育和践行社会主义核心价值观保障机制与方法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南工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仁伟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娜、王洪燕、王运军、周珂、李森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Z15A0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素质养成视角下的高职校企文化融合研究与实践—以湖南电气职业技术学院为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电气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小勇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祖泽、匡翠芳、谭元发、何光明、王鸿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Z15A0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职院校大学生心理健康教育课程评价标准的研究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西机电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国忠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钟华、罗祖玲、张群生、周运金、樊忠平、     董蓓、林霞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Z15A0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院校提升正能量净化校园风气方法及途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川仪表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熊满川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琥、李英、蒋志侨、薛千万、黄林波</w:t>
            </w:r>
          </w:p>
        </w:tc>
      </w:tr>
      <w:tr>
        <w:trPr>
          <w:trHeight w:val="92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Z15A0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院校学生“德育为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面发展”培养方案及途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南机电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葛连山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晓庆、陶莹、沈琳</w:t>
            </w:r>
          </w:p>
        </w:tc>
      </w:tr>
      <w:tr>
        <w:trPr>
          <w:trHeight w:val="79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Z16A00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职校企文化互动的研究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电气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严俊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小勇、路成志、匡翠芳、赵伟、唐晖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成员</w:t>
            </w:r>
          </w:p>
        </w:tc>
      </w:tr>
      <w:tr>
        <w:trPr>
          <w:trHeight w:val="510" w:hRule="exact"/>
        </w:trPr>
        <w:tc>
          <w:tcPr>
            <w:tcW w:w="1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一般课题：</w:t>
            </w:r>
          </w:p>
        </w:tc>
      </w:tr>
      <w:tr>
        <w:trPr>
          <w:trHeight w:val="113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Z11B018</w:t>
            </w:r>
            <w:r>
              <w:rPr>
                <w:rStyle w:val="Font21"/>
                <w:rFonts w:eastAsia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职院校思想政治教育新途径的探索与实践—“走进社会、走进企业、走进学生家庭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陕西工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英岗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凤香、张勃、陆颖、蒙静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Z14B0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院校校园文化与行业、企业、区域文化的对接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生物机电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迎进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少华、陈卫群、陈立平、梁锦、喻穹、刘果、黄一芸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Z15B00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形势下高职院校新生入学教育模式构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锡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倩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全裕、丁正荣、路晓丽、冯宗翰、程镭鳕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Z15B0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职院校后勤文化建设发展与创新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机电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浦如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亭亭、朱平、李传刚、张平泽、杨发建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Z15B0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职学生就业能力及其培养路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轻工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静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剑虹、王莉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Z15B0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职院校思想政治理论课教育教学深化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轻工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飞、凌烨丽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Z15B0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职院校毕业生对母校满意度现状分析与对策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机电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涛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勤华、覃湘庸、方惠玲、李国明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SZ15B016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职院校培育和践行社会主义核心价值观方法与路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工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海涛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海清、宓大云、张志国</w:t>
            </w:r>
          </w:p>
        </w:tc>
      </w:tr>
      <w:tr>
        <w:trPr>
          <w:trHeight w:val="94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Z15B0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于校企合作的高职院校特色校园文化建设研究——以浙江工业职业技术学院为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工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顾可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建强、徐晓、朱巍、贺春保、成春强</w:t>
            </w:r>
          </w:p>
        </w:tc>
      </w:tr>
      <w:tr>
        <w:trPr>
          <w:trHeight w:val="102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成员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SZ15B005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多元文化视野下高职校园文化建设创新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渤海船舶职业学院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娟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强、李玉香、马晓荣、刘鹏翔、侯桂华、     李丹梅、孙娜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Z15B00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院校贫困生群体的思想政治教育工作及对策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渤海船舶职业学院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殷红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鹏翔、佟艳、李玉香、马骥、马小荣、韩冰、李丹梅、赫帆、赵明月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Z15B0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职院校思想政治理论课生态课堂建构路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电气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匡翠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严俊杰、刘鑫、刘小勇、赵伟、肖承华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Z15B0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校企融合视域下的高职院校校园文化建设研究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生物机电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荣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华、刘芳、厉佐葵、刁一峰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Z15B0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职业院校网络话语权与舆情控制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西机电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军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国忠、张群生、高瞻、李迪、黄春梅、       韦世友、梁家华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Z15B02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院校学生心理健康教育评价体系构建及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南机电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琼芬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艳、马云亮、沈琳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Z15B0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职院校学生职业价值观思想政治教育引导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南机电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建明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文俊、陶莹、罗静、朱彦、陈娜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Z15B0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数据时代职业院校网络舆情引导体系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陕西工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钟晓书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婕、刘晓凡、张莹、徐军纪</w:t>
            </w:r>
          </w:p>
        </w:tc>
      </w:tr>
      <w:tr>
        <w:trPr>
          <w:trHeight w:val="68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Z15B02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构建和完善高职院校学生党员质量保障体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陕西国防工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惠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凯、陈黛琴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Z15B02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职院校贫困生群体思想政治教育工作对策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陕西国防工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伟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勃、张静</w:t>
            </w:r>
          </w:p>
        </w:tc>
      </w:tr>
    </w:tbl>
    <w:p>
      <w:pPr>
        <w:pStyle w:val="Normal"/>
        <w:spacing w:lineRule="exact" w:line="60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47:00Z</dcterms:created>
  <dc:creator>wangmeng</dc:creator>
  <dc:description/>
  <cp:keywords/>
  <dc:language>en-US</dc:language>
  <cp:lastModifiedBy>User</cp:lastModifiedBy>
  <dcterms:modified xsi:type="dcterms:W3CDTF">2017-10-12T09:18:00Z</dcterms:modified>
  <cp:revision>3</cp:revision>
  <dc:subject/>
  <dc:title/>
</cp:coreProperties>
</file>