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首届全国机械行业职业教育精品优质教材”遴选结果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精品教材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6"/>
        <w:gridCol w:w="851"/>
        <w:gridCol w:w="4819"/>
        <w:gridCol w:w="2552"/>
        <w:gridCol w:w="3969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思俊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技术测量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茂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洪君、李艳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（多学时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习题集（多学时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压传动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钢铁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与热处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灼、赵宇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鹏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utoCAD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燕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江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机床夹具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守勇、李增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制造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基础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技师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工艺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友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技术项目训练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文伟、张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机电高等职业技术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召瑞、房玉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莱芜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编程与加工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程序编制及操作 第二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装调维修技术综合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泽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机电高等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工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成型工艺及模具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丹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价格估算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/CA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、曹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模具设计及主要零部件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树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轻工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U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工程范例教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建模实训篇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方法与设备使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朝霞、齐勇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能实训与考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葭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机械维修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修理工艺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初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10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建模及自动编程项目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忠、金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国防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 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案例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皋莲、吴少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imatron E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版三维造型与数控编程入门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基础—电工原理与技能训练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与技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葆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培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职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工技术实训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及拖动基础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幸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职业大学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配电技术项目式教程（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庆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计自动化技术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金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装调与维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生产线安装与调试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用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项目式教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凤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工程应用技术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经贸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的设计与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兴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检测技术及应用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变频器原理及应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廷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机械系统装调与维修一体化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鸿鸾、董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系统装调与维修一体化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鸿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技术项目化教程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、钟苏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应用技术项目式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红、李志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洲职业工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云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总线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通信图解项目化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态软件应用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c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可、高霞、李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组态技术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纺织服装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案例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滨海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仪器应用技术项目教程（第二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益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系统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现场编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庆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工作站系统集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技术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联合职业技术学院无锡机电分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控制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兰军、王炳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劳动职业技术学院、济南大学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机器人操作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日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晓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交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李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与电子技术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护与保养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武俊、胡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原理实训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兴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交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底盘电控技术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底盘构造与维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汽车工程职业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汽车车身电控技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底盘电控系统检修（含自动变速器）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气设备与维修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变速器维护与维修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计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路和电气系统检测诊断与修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技师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实训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景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故障诊断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金刚、王秀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售后服务与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敬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职业技术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构造原理与检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交通高等专科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松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江山中等专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动与液压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</w:t>
            </w:r>
            <w:r>
              <w:rPr>
                <w:rFonts w:ascii="仿宋_GB2312" w:hAnsi="仿宋_GB2312" w:cs="宋体;SimSun"/>
                <w:kern w:val="0"/>
                <w:sz w:val="24"/>
              </w:rPr>
              <w:t>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教育科学研究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燕君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龙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陆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科院职成教研中心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械制图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其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武全、符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汽车技工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编程及加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万成、王桂莲、于雪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工贸职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床编程与操作项目教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六合中专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家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教育学院职教研究处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削加工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琳、唐代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技师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工艺与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技能训练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巧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技师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加工技术与技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职业技术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技术训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夏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机电高等职业技术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铣削技术训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康平、赵东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隅科技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检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机械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工工艺与技能训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应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工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基础与技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茆有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基础与技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胥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射洪县职业中专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线路安装与维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梅、滕少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市机械工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基础电路安装与调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丽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电气化学校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厚绪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职教教研室</w:t>
            </w:r>
          </w:p>
        </w:tc>
      </w:tr>
      <w:tr>
        <w:trPr>
          <w:trHeight w:val="57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技术概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中等职业技术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结构与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乃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轻工技师学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测量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德昌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委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科院职教研究院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应用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汉军、俞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石化工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识图习题册（含答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静、陈金</w:t>
            </w:r>
            <w:r>
              <w:rPr>
                <w:rFonts w:ascii="仿宋_GB2312" w:hAnsi="仿宋_GB2312" w:cs="宋体;SimSun"/>
                <w:kern w:val="0"/>
                <w:sz w:val="24"/>
              </w:rPr>
              <w:t>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汽车技工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与技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孟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渝北职业教育中心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控系统检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波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交通学校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装配工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付金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轻工职业技术学校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优秀教材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4819"/>
        <w:gridCol w:w="2504"/>
        <w:gridCol w:w="4017"/>
      </w:tblGrid>
      <w:tr>
        <w:trPr>
          <w:tblHeader w:val="true"/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云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与测量技术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（第二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限配合与技术测量  （第二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机械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（少学时）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习题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学时）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 机械制图习题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琴、杨晓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工业大学机械工程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 ，机械制图习题集（含解答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永艳、周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职业技术学院五粮液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习题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燕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测绘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测绘习题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向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兰凤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广播电视大学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图样识读与绘制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玲、李风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（第五版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习题集（第五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压传动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群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压传动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锦春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综合实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本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贸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龙、张德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商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材料及成形工艺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智、吴海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大学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炜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及热处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仁亮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装备制造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及热处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杰、金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机械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材料的选用与热处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叶娣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威、穆玺清、陈周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成高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（含工程力学）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斌、侯文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番禺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械设计（第二版）          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袁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洲职业工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项目化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结构分析与设计实践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属切削加工及装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拓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设计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起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强、张双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学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工实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零件手工制作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拆装与测绘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红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轻工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信息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件的数控车削加工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国兴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安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床与加工中心编程及加工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志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编程与操作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河水、龚建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现代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编程及操作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与编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冬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国防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编程与加工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床编程与操作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东东、罗平尔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编程与操作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俊、成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床编程与操作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贵斌、陈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莱芜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床（加工中心）编程与加工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雒钰花、张飞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国防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特种加工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铣削加工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龙、周彦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轻工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加工技术编程与操作（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编程学习情境教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兵、王金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NUC OI-D/OI Mate-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系统连接调试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M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兰、陈少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船舶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熔焊原理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洪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生产管理与检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建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结构生产与实例（第二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商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模具设计与制作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新玲，董海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专业英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言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汽车工程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imatron 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塑模具设计与数控编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明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8.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立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装备制造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与手板制作——从创意到产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逆向工程技术应用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ldflo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版注塑流动分析案例导航视频教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兵、李金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造型设计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 8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建模实例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NX8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二宝、王宏颖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民权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（少学时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厚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软件工程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电工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贵兴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项目式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智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空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基本技能实训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仁醒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继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力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铂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船舶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项目教程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力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及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金法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计算机控制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庆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本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技术应用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te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例、任务驱动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旭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纺织服装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仿真与实战项目化教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平、徐欣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航天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项目化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——汇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C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存治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及应用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技术及应用（欧姆龙机型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一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第二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铮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器及其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器技术及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烈准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安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键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气控制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项目式教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信息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素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设备检测与控制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信息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厂供配电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石化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变频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志全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频器应用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秋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故障诊断及维护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侃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连接与调试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跃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控制与系统维护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及拖动基础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群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程学院自动化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拖动与控制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勇、陈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安装与维修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态控制实用技术 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态软件控制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贵礼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与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轻工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项目化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艳君、杨小庆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商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安装与调试综合实训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制造工艺与检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信息应用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站调试与交验第二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运伟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电控与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管理与预防维修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映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现场编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空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设备检测维护及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专业英语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制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辉、张萌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工业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飞、黄志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识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宝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开发区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丽春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气与电子控制系统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彩云、张忠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文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良、谢永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建设交通高等职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应用材料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原理（上、下册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兴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韶关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</w:t>
            </w:r>
            <w:r>
              <w:rPr>
                <w:rFonts w:ascii="仿宋_GB2312" w:hAnsi="仿宋_GB2312" w:cs="宋体;SimSun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控发动机维修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电控系统诊断与修复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李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底盘构造与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英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检修一体化项目教程（第二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安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交通运输高级技工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身控制与舒适性系统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训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载网络控制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美容与装饰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护保养实训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故障诊断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在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技术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爱迪生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姬、李政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职业技术教育中心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（少学时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鹏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学钢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玉琦、陈少斌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技术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玉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江职业教育中心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限配合与技术测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职业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松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江山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计算机绘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轻工工程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床编程与操作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六合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技术训练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克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职教中心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维护常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湘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技术训练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龙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铣工技能实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萍、赵宏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车削技术训练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敬骥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隅科技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制造技术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义、黄建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机电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加工技术与技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自动化工程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能训练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国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常州市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工艺学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工艺学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公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市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配基本技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市机械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工识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基本技能实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根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结构生产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工工艺学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械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G 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建模项目教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仪表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技术应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桂江、陈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概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理论与实操（入门与初级考证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富建、郭秀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机电高级技工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与技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德昌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科院职教研究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能实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教育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电气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设备维修技术基础与技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桂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机电工程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中级工技能训练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胜全、贾春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理工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系统安装与调试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石化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应用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锦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东莞理工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与检测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中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徐州机电工程高等职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与调试项目教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版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正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机电工程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自动化生产线的组装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第一轻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明线路安装与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晶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学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机电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器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技术与实训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金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工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设备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柏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中策职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、刘贵森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金陵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道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金陵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电控系统原理与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菊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金陵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底盘构造与维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占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金陵中等专业学校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动系检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曙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交通技师学院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护典型项目实训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超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永康职教中心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诊断技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宏明、刘贤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械高级技工学校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276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Cambria"/>
      <w:b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3:00Z</dcterms:created>
  <dc:creator>中心</dc:creator>
  <dc:description/>
  <cp:keywords/>
  <dc:language>en-US</dc:language>
  <cp:lastModifiedBy>微软用户</cp:lastModifiedBy>
  <cp:lastPrinted>2017-03-17T17:30:00Z</cp:lastPrinted>
  <dcterms:modified xsi:type="dcterms:W3CDTF">2017-03-22T01:33:00Z</dcterms:modified>
  <cp:revision>2</cp:revision>
  <dc:subject/>
  <dc:title>关于开展2015年机械高等职业教育教材评选工作的通知</dc:title>
</cp:coreProperties>
</file>