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全国机械行业职业院校微课大赛网络人气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按行政区域排序，排名不分先后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"/>
        <w:gridCol w:w="5532"/>
        <w:gridCol w:w="31"/>
        <w:gridCol w:w="1855"/>
        <w:gridCol w:w="62"/>
        <w:gridCol w:w="3418"/>
        <w:gridCol w:w="32"/>
        <w:gridCol w:w="1558"/>
        <w:gridCol w:w="62"/>
      </w:tblGrid>
      <w:tr>
        <w:trPr>
          <w:trHeight w:val="454" w:hRule="atLeast"/>
        </w:trPr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高职组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编号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床基本加工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德崇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机电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滚珠丝杠螺母副换向间隙消除的方法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昱茜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轻工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力发电机组变桨机构的拆装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鹏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轻工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制造中如何利用定时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延时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达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上的珠穆朗玛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明姬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机电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5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CS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列控系统原理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楠楠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轨道交通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尔霍夫电流定律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盈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轨道交通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相异步电动机正反转控制电路分析与安装调试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广君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装备制造职业技术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械手的工作实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春玲</w:t>
            </w:r>
          </w:p>
        </w:tc>
        <w:tc>
          <w:tcPr>
            <w:tcW w:w="3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、外径车削复合循环指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7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船舶职业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分钟教你学会汽车熔断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  俊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使用万用表检测汽车电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月英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轮定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兵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汽车工业高等专科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汽车发动机气缸磨损的测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宋佳丽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哈尔滨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不能生气的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-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汽车制动液的检测与更换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安柱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盐城工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三相异步电动机正反转控制电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冯燕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九江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7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reo2.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技术应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-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旋转特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海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青岛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reo2.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拉伸特征应用（某机器人手臂夹持夹具中固定块主要结构的设计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  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青岛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基于单片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wifi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开关设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远民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佛山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6</w:t>
            </w:r>
          </w:p>
        </w:tc>
      </w:tr>
      <w:tr>
        <w:trPr>
          <w:trHeight w:val="454" w:hRule="atLeast"/>
        </w:trPr>
        <w:tc>
          <w:tcPr>
            <w:tcW w:w="1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职组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贯线的投影作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  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津市机电工艺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叠加定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  琛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津市机电工艺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子程序调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于娜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津市机电工艺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梯形槽切削加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于明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津市机电工艺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圆弧连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徐  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承德工业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节气门位置传感器检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赵斯力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承德工业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点动控制线路之故障排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志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承德技师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数控车床对刀操作和输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占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承德技师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3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视图的形成及投影规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潘小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承德技师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汽车发动机燃油压力的检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曲  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吉林机电工程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认识间歇运动机构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网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苏省靖江中等专业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游标卡尺的使用及读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巧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安徽省汽车工业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广州丰田凯美瑞轿车前轮前束检查与调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华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广州市高级技工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7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修气缸磨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胡卫涛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佛山市顺德区胡宝星职业技术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8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起动机不转故障诊断与排除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兴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佛山市顺德区胡宝星职业技术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9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缩进 Char"/>
    <w:qFormat/>
    <w:rPr>
      <w:rFonts w:ascii="Times New Roman" w:hAnsi="Times New Roman" w:eastAsia="仿宋_GB2312" w:cs="Times New Roman"/>
      <w:b/>
      <w:bCs/>
      <w:sz w:val="44"/>
      <w:szCs w:val="24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Char4">
    <w:name w:val="Char"/>
    <w:basedOn w:val="Normal"/>
    <w:qFormat/>
    <w:pPr/>
    <w:rPr>
      <w:rFonts w:ascii="黑体;SimHei" w:hAnsi="黑体;SimHei" w:eastAsia="黑体;SimHei" w:cs="黑体;SimHei"/>
      <w:w w:val="9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3:00Z</dcterms:created>
  <dc:creator>zhaoyan</dc:creator>
  <dc:description/>
  <dc:language>en-US</dc:language>
  <cp:lastModifiedBy>chentao</cp:lastModifiedBy>
  <cp:lastPrinted>2017-04-14T09:44:00Z</cp:lastPrinted>
  <dcterms:modified xsi:type="dcterms:W3CDTF">2017-04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