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首届全国机械行业职业院校微课大赛优秀组织奖名单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按行政区域排序，排名不分先后）</w:t>
      </w:r>
    </w:p>
    <w:p>
      <w:pPr>
        <w:pStyle w:val="Normal"/>
        <w:spacing w:lineRule="exact" w:line="700"/>
        <w:jc w:val="left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  <w:tab/>
        <w:t xml:space="preserve">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6370</wp:posOffset>
                </wp:positionV>
                <wp:extent cx="4389120" cy="680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680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670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天津机电职业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天津轻工职业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承德石油高等专科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沧州职业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包头职业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辽宁机电职业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辽宁轨道交通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渤海船舶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长春职业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长春汽车工业高等专科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南京工业职业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九江职业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湖南电气职业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湖南工业职业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四川工程职业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北京汽车技师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天津市机电工艺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承德技师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沈阳市汽车工程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武汉机电工程学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536pt;mso-wrap-distance-left:9pt;mso-wrap-distance-right:9pt;mso-wrap-distance-top:0pt;mso-wrap-distance-bottom:0pt;margin-top:13.1pt;mso-position-vertical-relative:text;margin-left:6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670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单位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0"/>
                                <w:szCs w:val="30"/>
                              </w:rPr>
                              <w:t>天津机电职业技术学院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0"/>
                                <w:szCs w:val="30"/>
                              </w:rPr>
                              <w:t>天津轻工职业技术学院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0"/>
                                <w:szCs w:val="30"/>
                              </w:rPr>
                              <w:t>承德石油高等专科学校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0"/>
                                <w:szCs w:val="30"/>
                              </w:rPr>
                              <w:t>沧州职业技术学院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0"/>
                                <w:szCs w:val="30"/>
                              </w:rPr>
                              <w:t>包头职业技术学院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0"/>
                                <w:szCs w:val="30"/>
                              </w:rPr>
                              <w:t>辽宁机电职业技术学院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0"/>
                                <w:szCs w:val="30"/>
                              </w:rPr>
                              <w:t>辽宁轨道交通职业学院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0"/>
                                <w:szCs w:val="30"/>
                              </w:rPr>
                              <w:t>渤海船舶职业学院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0"/>
                                <w:szCs w:val="30"/>
                              </w:rPr>
                              <w:t>长春职业技术学院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0"/>
                                <w:szCs w:val="30"/>
                              </w:rPr>
                              <w:t>长春汽车工业高等专科学校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0"/>
                                <w:szCs w:val="30"/>
                              </w:rPr>
                              <w:t>南京工业职业技术学院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0"/>
                                <w:szCs w:val="30"/>
                              </w:rPr>
                              <w:t>九江职业技术学院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0"/>
                                <w:szCs w:val="30"/>
                              </w:rPr>
                              <w:t>湖南电气职业技术学院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0"/>
                                <w:szCs w:val="30"/>
                              </w:rPr>
                              <w:t>湖南工业职业技术学院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0"/>
                                <w:szCs w:val="30"/>
                              </w:rPr>
                              <w:t>四川工程职业技术学院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0"/>
                                <w:szCs w:val="30"/>
                              </w:rPr>
                              <w:t>北京汽车技师学院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0"/>
                                <w:szCs w:val="30"/>
                              </w:rPr>
                              <w:t>天津市机电工艺学院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0"/>
                                <w:szCs w:val="30"/>
                              </w:rPr>
                              <w:t>承德技师学院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0"/>
                                <w:szCs w:val="30"/>
                              </w:rPr>
                              <w:t>沈阳市汽车工程学校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0"/>
                                <w:szCs w:val="30"/>
                              </w:rPr>
                              <w:t>武汉机电工程学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00"/>
        <w:jc w:val="left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sectPr>
      <w:footerReference w:type="default" r:id="rId2"/>
      <w:type w:val="nextPage"/>
      <w:pgSz w:w="11906" w:h="16838"/>
      <w:pgMar w:left="1247" w:right="124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2">
    <w:name w:val="页脚 Char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3">
    <w:name w:val="正文文本缩进 Char"/>
    <w:qFormat/>
    <w:rPr>
      <w:rFonts w:ascii="Times New Roman" w:hAnsi="Times New Roman" w:eastAsia="仿宋_GB2312" w:cs="Times New Roman"/>
      <w:b/>
      <w:bCs/>
      <w:sz w:val="44"/>
      <w:szCs w:val="24"/>
    </w:rPr>
  </w:style>
  <w:style w:type="character" w:styleId="VisitedInternetLink">
    <w:name w:val="Followed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>
      <w:spacing w:lineRule="auto" w:line="360"/>
    </w:pPr>
    <w:rPr>
      <w:rFonts w:ascii="黑体;SimHei" w:hAnsi="黑体;SimHei" w:eastAsia="黑体;SimHei" w:cs="黑体;SimHei"/>
      <w:w w:val="90"/>
      <w:sz w:val="30"/>
      <w:szCs w:val="30"/>
    </w:rPr>
  </w:style>
  <w:style w:type="paragraph" w:styleId="Char4">
    <w:name w:val="Char"/>
    <w:basedOn w:val="Normal"/>
    <w:qFormat/>
    <w:pPr/>
    <w:rPr>
      <w:rFonts w:ascii="黑体;SimHei" w:hAnsi="黑体;SimHei" w:eastAsia="黑体;SimHei" w:cs="黑体;SimHei"/>
      <w:w w:val="9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ParaChar">
    <w:name w:val="默认段落字体 Para Char"/>
    <w:basedOn w:val="Normal"/>
    <w:qFormat/>
    <w:pPr>
      <w:spacing w:lineRule="auto" w:line="360"/>
      <w:ind w:firstLine="600"/>
    </w:pPr>
    <w:rPr>
      <w:rFonts w:eastAsia="仿宋_GB2312"/>
      <w:sz w:val="3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ind w:left="442" w:hanging="442"/>
    </w:pPr>
    <w:rPr>
      <w:rFonts w:eastAsia="仿宋_GB2312"/>
      <w:b/>
      <w:bCs/>
      <w:kern w:val="0"/>
      <w:sz w:val="44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63">
    <w:name w:val="xl6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55:00Z</dcterms:created>
  <dc:creator>zhaoyan</dc:creator>
  <dc:description/>
  <dc:language>en-US</dc:language>
  <cp:lastModifiedBy>chentao</cp:lastModifiedBy>
  <cp:lastPrinted>2017-04-14T09:44:00Z</cp:lastPrinted>
  <dcterms:modified xsi:type="dcterms:W3CDTF">2017-04-14T0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