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机械职业院校首届微电影创作大赛获奖名单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8"/>
        <w:gridCol w:w="3096"/>
        <w:gridCol w:w="3333"/>
        <w:gridCol w:w="2827"/>
        <w:gridCol w:w="3163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等下一秒幸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江  胜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许子曰、孔  伟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南京工业职业技术学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鸡冠花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胡  巍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范小雨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湖南工业职业技术学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你的努力，从不会被辜负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李世乐、谷  航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曹  亮、章樱樱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无锡职业技术学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梦与梦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张子琪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宋春婷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无锡科技职业技术学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少年梦 水果情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倪筱荣、董成俊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吴佳伟、赵  军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常州轻工职业技术学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青春四重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韩  龙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许子曰、孔  伟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南京工业职业技术学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那年青春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田  坤、王  昊、朱  倩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王  哲、左  旋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王广林、沈  博、权  华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陕西国防工业职业技术学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青匆岁月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李文亮、晁  帅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蒋  萌、姜东亮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陕西铁路工程职业技术学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绽放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孙逸枫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熊满川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四川仪表工业学校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黾勉青春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曹虞欣、王思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冯  薇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无锡科技职业技术学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追梦时代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颜禹铭、胡梦凡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郑海燕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常州轻工职业技术学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余音绕梁路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华少冰、纪金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王思梦、王  秦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无锡职业技术学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sunshine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赵  茹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毛建芳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陕西工业职业技术学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无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张  婧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王思梦、王  秦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无锡职业技术学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LO</w:t>
            </w: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毕业季</w:t>
            </w: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VE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夏娇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王思梦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无锡职业技术学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四重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黄婧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许子曰、孔  伟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南京工业职业技术学院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留在回忆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秦子钦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许子曰、孔  伟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南京工业职业技术学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初探惠山泥人文化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宋元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王思梦、刘松林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无锡职业技术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8:00Z</dcterms:created>
  <dc:creator>wangmeng</dc:creator>
  <dc:description/>
  <cp:keywords/>
  <dc:language>en-US</dc:language>
  <cp:lastModifiedBy>User</cp:lastModifiedBy>
  <dcterms:modified xsi:type="dcterms:W3CDTF">2017-05-16T10:18:00Z</dcterms:modified>
  <cp:revision>2</cp:revision>
  <dc:subject/>
  <dc:title/>
</cp:coreProperties>
</file>