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裁判员名单</w:t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88"/>
        <w:gridCol w:w="5976"/>
      </w:tblGrid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裁判员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庆慧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京市应用高级技工学校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何四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天津市职业大学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宋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重庆市人力资源和社会保障局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华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安徽马鞍山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  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吉林省工业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  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徐州工业职业技术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刘立彬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宝鸡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乔  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长治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廖  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襄阳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许孔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湖南网络工程职业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河北省机电工程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翟培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郑州商业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廖剑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机电职业技术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杨伟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机电职业技术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魏  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辽宁建筑职业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彭宽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杭州科技职业技术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马有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中国工程物理研究院机械制造工艺研究所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云南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琳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赤峰工业职业技术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林晓榕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福建工业学校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  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京市工业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武  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天津市劳动保障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杜  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安徽省汽车工业学校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梁  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吉林电子信息职业技术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陆齐炜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江苏省常州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银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宝鸡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郭海青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山西机电职业技术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吴水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武汉城市职业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  志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湖南工贸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传军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承德石油高等专科学校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绍  民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新乡职业技术学院机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苏  茜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机电职业技术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刁文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州市机电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文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辽宁建筑职业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方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杭州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熊宇龙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成都市技师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景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内蒙古机电职业技术学院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吴恩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福州第一技师学院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20" w:right="1466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4:00Z</dcterms:created>
  <dc:creator>王志强</dc:creator>
  <dc:description/>
  <dc:language>en-US</dc:language>
  <cp:lastModifiedBy>工作</cp:lastModifiedBy>
  <cp:lastPrinted>2018-11-02T10:26:00Z</cp:lastPrinted>
  <dcterms:modified xsi:type="dcterms:W3CDTF">2018-11-02T03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