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教育校企深度合作项目建设方案</w:t>
      </w:r>
    </w:p>
    <w:p>
      <w:pPr>
        <w:pStyle w:val="Normal"/>
        <w:overflowPunct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体例框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合作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指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机械</w:t>
      </w:r>
      <w:r>
        <w:rPr>
          <w:rFonts w:ascii="仿宋_GB2312" w:hAnsi="仿宋_GB2312" w:eastAsia="仿宋_GB2312"/>
          <w:sz w:val="30"/>
          <w:szCs w:val="30"/>
        </w:rPr>
        <w:t>职业教育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总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作的主要领域，任务目标，预期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拟合作学校数量，覆盖的主要专业，企业总体支持情况，项目建设周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逐项列举合作内容及企业将用于校企合作的软硬件支撑、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项目实施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实施与管理过程中的有关程序、机制、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合作学校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申请参与合作项目的职业院校在软硬件条件等方面提出要求。对合作学校提交申请的时限、材料等方面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3:00Z</dcterms:created>
  <dc:creator>李晓玫</dc:creator>
  <dc:description/>
  <dc:language>en-US</dc:language>
  <cp:lastModifiedBy>李晓玫</cp:lastModifiedBy>
  <dcterms:modified xsi:type="dcterms:W3CDTF">2018-11-08T09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