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7" w:leader="none"/>
        </w:tabs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1607" w:leader="none"/>
        </w:tabs>
        <w:ind w:left="76" w:right="-340" w:firstLine="441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0"/>
        </w:rPr>
        <w:t>机械行业先进制造领域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0"/>
          <w:lang w:val="en-US" w:eastAsia="zh-CN"/>
        </w:rPr>
        <w:t>产教融合骨干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0"/>
        </w:rPr>
        <w:t>企业申报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7"/>
        <w:gridCol w:w="945"/>
        <w:gridCol w:w="2130"/>
        <w:gridCol w:w="1350"/>
        <w:gridCol w:w="18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运营状况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产教融合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突出优势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企合作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重点项目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其典型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事迹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比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条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撰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，其余可按支撑材料附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评审意见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9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组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定意见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c</dc:creator>
  <dc:description/>
  <dc:language>en-US</dc:language>
  <cp:lastModifiedBy>cc</cp:lastModifiedBy>
  <dcterms:modified xsi:type="dcterms:W3CDTF">2018-11-16T02:42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