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全国机械职业教育教学指导委员会委员调整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按行政区划并单位类别排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528"/>
        <w:gridCol w:w="1459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彩琴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邢台职业技术学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委书记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708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永华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工业职业技术学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长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708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金昌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机电职业技术学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长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708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心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交通职业学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长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波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仪表工业学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长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振华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汇博机器人技术股份有限公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伟光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长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晓云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长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国芬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事业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专家顾问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洪渠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职业技术学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党委书记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增补名单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调减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528"/>
        <w:gridCol w:w="1459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斌儒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贵州轻工职业技术学院（保留委员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708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进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机床集团有限责任公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保留委员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708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柳秀导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电集团有限公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4:00Z</dcterms:created>
  <dc:creator>zhaoyan</dc:creator>
  <dc:description/>
  <dc:language>en-US</dc:language>
  <cp:lastModifiedBy>zhaoyan</cp:lastModifiedBy>
  <cp:lastPrinted>2018-11-21T22:30:00Z</cp:lastPrinted>
  <dcterms:modified xsi:type="dcterms:W3CDTF">2018-12-1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