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 xml:space="preserve">全国机械职业教育教学指导委员会 </w:t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/>
          <w:color w:val="00000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z w:val="40"/>
          <w:szCs w:val="40"/>
        </w:rPr>
        <w:t>专指委委员调整名单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按行政区划排序，标明注册编号）</w:t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156" w:after="156"/>
        <w:jc w:val="left"/>
        <w:outlineLvl w:val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一、增补名单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机械制造类专业教学指导委员会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  <w:gridCol w:w="4111"/>
        <w:gridCol w:w="1843"/>
      </w:tblGrid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高职委员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副主任委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柏青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101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委      员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英敏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邢台职业技术学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102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王瑞清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头轻工职业技术学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103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  倩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州市职业大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104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孔德忠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工艺职业技术学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105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崔联合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机电职业技术学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106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游文明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扬州市职业大学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107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飞霞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镇江市高等专科学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108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金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机电职业技术学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109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坤淑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莱芜职业技术学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110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琪波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科技职业学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111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娇娇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职业技术学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112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铭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工程职业技术学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113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俊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国防工业职业技术学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114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值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115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中职委员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副主任委员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文利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家庄市职业技术教育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201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  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工业技术学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202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委      员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乔彤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家庄市职业技术教育中心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203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魏志海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尔滨轻工业学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204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良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省温岭市职业技术学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205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秀美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商贸学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206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丰  飞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岩技师学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207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欧阳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省鹤山市职业技术学校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208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  旭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龙州工控设备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209</w:t>
            </w:r>
          </w:p>
        </w:tc>
      </w:tr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尚建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东北师大理想软件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80210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数控技术类专业教学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60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高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委  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  慧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辽宁省交通高等专科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SK1801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后佳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工程技术大学高职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SK1801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利平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汽车工程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SK1801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晓敏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工业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SK1801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中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成志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机电工程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SK1802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文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工商外国语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SK1802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  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机电高等职业技术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SK1802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晓榕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工业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SK1802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来发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集美工业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SK18020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孟德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克斯康测量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SK180206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模具类专业教学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高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副主任委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席海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信息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1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正才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1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甘  辉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信息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1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永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机电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1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墩水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电子信息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10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信群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滁州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缪燕平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制造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10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桂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城市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108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朱勇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荆州理工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109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蔡志钢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汉口学院职业教育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110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龚艳丽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工业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11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正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娄底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11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金辉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成都航空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11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中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德宪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机电工业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2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玉林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大众工业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2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伊水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镇海区职教中心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2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冯  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嘉善县中等专业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2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诸浙蒙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慈溪职业高级中学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20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健清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工业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2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潘罡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工贸职业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20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齐志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208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龙建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松渤电器（上海）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209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立鑫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市德立天科技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80210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机电设备技术类专业教学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高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委  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喻永康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信息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D1801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谭建正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威海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D1801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中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国勇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河池市职业教育中心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D1802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费宝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省建筑材料工业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D1802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仇苏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卫市职业技术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D1802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白  楠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工业出版社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D1802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津松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龙洲工控设备股份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D180205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自动化类专业教学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高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30"/>
                <w:kern w:val="0"/>
                <w:sz w:val="24"/>
                <w:szCs w:val="24"/>
              </w:rPr>
              <w:t>主任委员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1"/>
                <w:kern w:val="0"/>
                <w:sz w:val="24"/>
                <w:szCs w:val="24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永华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工业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1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副主任委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云龙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头轻工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1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志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信息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1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海红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机电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1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  敏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科技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10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韬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州市职业大学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金芳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工业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10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永强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义乌工商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108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  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淄博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109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威海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110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立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民政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11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胜利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源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11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艳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工商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11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红全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海建筑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11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  薇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11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津松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龙州工控设备股份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116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  男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积盛电子科技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11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德仁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州致远电梯培训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118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于振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伊犁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119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中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30"/>
                <w:kern w:val="0"/>
                <w:sz w:val="24"/>
                <w:szCs w:val="24"/>
              </w:rPr>
              <w:t>主任委员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1"/>
                <w:kern w:val="0"/>
                <w:sz w:val="24"/>
                <w:szCs w:val="24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波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仪表工业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2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副主任委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大强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伽师县中等职业技术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2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维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家庄市职业技术教育中心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2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雪梅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机电工程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2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红梅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80205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6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智能制造技术类专业教学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卢玉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包头轻工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N1801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  燕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工业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N1801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文浩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机电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N1801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天炎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船政交通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N1801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忠华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N18010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春霞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沙民政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N180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庚兴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N18010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工程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N180108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艳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工商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N180109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邢  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工商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N180110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  晶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N18011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东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克斯康测量技术（青岛）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N18011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洪平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市华育昌国际科教开发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N180113</w:t>
            </w:r>
          </w:p>
        </w:tc>
      </w:tr>
    </w:tbl>
    <w:p>
      <w:pPr>
        <w:pStyle w:val="Normal"/>
        <w:snapToGrid w:val="false"/>
        <w:spacing w:lineRule="exact" w:line="36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材料工程类专业教学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高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30"/>
                <w:kern w:val="0"/>
                <w:sz w:val="24"/>
                <w:szCs w:val="24"/>
              </w:rPr>
              <w:t>行业顾问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1"/>
                <w:kern w:val="0"/>
                <w:sz w:val="24"/>
                <w:szCs w:val="24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文波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竞业达沃凯森教育科技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L18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  佳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电子科技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L1801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美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内蒙古机电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L1801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冯菁菁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渤海船舶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L1801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穆春艳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汽车工业高等专科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L1801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崔元彪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尔滨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L18010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隋英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威海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L180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侯德政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家界航空工业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L18010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大成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L180108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昌茂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L180109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泽忠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工程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L180110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  亮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湾流科技股份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L18011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定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二重集团德阳立达仪器有限责任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L180112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汽车类专业教学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高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副主任委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越琪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1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宇漾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信息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1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风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商业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1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易海燕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汽车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1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永浩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烟台汽车工程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10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崇霞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照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志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10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程  艳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108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  烽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工程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109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莫明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工商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110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  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汽车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11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姚  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11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熊天宇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天元启力科技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11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中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副主任委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长春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汽车技师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2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蓬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机电工程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2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尊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工业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2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波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机电工程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2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志明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机械工业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20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程德宝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市群益职业技术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2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建忠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寿光市职业教育中心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20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  强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十堰职业技术（集团）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208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  岸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机电工程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209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市交通运输职业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80210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9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新能源装备技术类专业教学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30"/>
                <w:kern w:val="0"/>
                <w:sz w:val="24"/>
                <w:szCs w:val="24"/>
              </w:rPr>
              <w:t>行业顾问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1"/>
                <w:kern w:val="0"/>
                <w:sz w:val="24"/>
                <w:szCs w:val="24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连合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阳华纳科技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NY18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副主任委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礼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新能源科技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NY1801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海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中德应用技术大学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NY1801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冬梅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尔滨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NY1801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振邦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信息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NY1801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  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NY18010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蓉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九江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NY180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明利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烟台风能电力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NY18010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雷  莱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州电力高等专科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NY180108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吕  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NY180109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群革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阳华纳科技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NY180110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0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制冷空调类专业教学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戴路玲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科技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L1801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奎英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L1801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侯志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L1801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川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市工贸技师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L1801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良超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L18010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汪光灿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L180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佳玮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L18010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水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肇庆三向教学仪器制造股份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L180108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1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工业设计类专业教学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副主任委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侯大寅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机电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S1801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向罗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工业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S1801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桂元龙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S1801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权  全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交通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S1801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华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工艺美术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S18010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  荣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机电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S180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陆小赛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衢州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S18010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庆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机电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S180108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  帆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工商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S180109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小平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泉州工艺美术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S180110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家泉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工业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S18011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鸿雁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科创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S18011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金洪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交通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S18011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  焱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工商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S18011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裘竟奇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杭州燊燊模具制造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S180115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2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工业工程与管理类专业教学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孔  原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信息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G1801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彩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科技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G1801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强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工业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G1801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建平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工业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G180104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3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信息化资源建设促进与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30"/>
                <w:kern w:val="0"/>
                <w:sz w:val="24"/>
                <w:szCs w:val="24"/>
              </w:rPr>
              <w:t>主任委员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1"/>
                <w:kern w:val="0"/>
                <w:sz w:val="24"/>
                <w:szCs w:val="24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吉彬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福建信息职业技术学院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XX1801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副主任委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邹翠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莱芜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XX1801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80"/>
                <w:kern w:val="0"/>
                <w:sz w:val="24"/>
                <w:szCs w:val="24"/>
              </w:rPr>
              <w:t>秘书长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1"/>
                <w:kern w:val="0"/>
                <w:sz w:val="24"/>
                <w:szCs w:val="24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翠凤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福建信息职业技术学院 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XX1801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30"/>
                <w:kern w:val="0"/>
                <w:sz w:val="24"/>
                <w:szCs w:val="24"/>
              </w:rPr>
              <w:t>副秘书长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1"/>
                <w:kern w:val="0"/>
                <w:sz w:val="24"/>
                <w:szCs w:val="24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  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XX1801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  菁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信息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XX18010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丽敏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山西省工业管理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XX180106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4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研究与评价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副主任委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移安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北科技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P1801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力捷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P1801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30"/>
                <w:kern w:val="0"/>
                <w:sz w:val="24"/>
                <w:szCs w:val="24"/>
              </w:rPr>
              <w:t>副秘书长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1"/>
                <w:kern w:val="0"/>
                <w:sz w:val="24"/>
                <w:szCs w:val="24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劲松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安全技术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P1801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艳平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机电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P1801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董俊华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佛山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P18010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志强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现代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P180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范英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沈阳市装备制造工程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P18010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瑾坤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交通高等职业技术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P180108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5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产教合作促进与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副主任委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崔新明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工业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J1801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伟光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J1801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  益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工业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J1801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颖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市华育昌国际科教开发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J1801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海燕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信息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J18010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瑞坤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辽宁省大连市经济贸易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J1801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  年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J18010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佳男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机电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J180108</w:t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6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竞赛与资源转化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副主任委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罡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S1801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滕宏春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工业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S1801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侯世亮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工业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S1801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钱斌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徽机电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S1801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方阳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惠州城市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S18010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全晓龙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连中升集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S180106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7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应用技术人才培养促进与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俊平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锡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Y1801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  微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机电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Y1801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玉春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顺德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Y1801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  静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发那科机电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Y1801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  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汇博机器人技术股份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Y18010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庄若桥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市华育昌国际科教开发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Y180106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二、调减名单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机械制造类专业教学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861"/>
        <w:gridCol w:w="2126"/>
      </w:tblGrid>
      <w:tr>
        <w:trPr>
          <w:trHeight w:val="60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高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副主任委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吉彬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福建信息职业技术学院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701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  益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工业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501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解海滨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邢台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5011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国军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辽宁轨道交通职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5012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  波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哈尔滨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5012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苌晓兵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机电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5013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屠  立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机电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5013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邹积德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肥通用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5013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戚晓霞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威海职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5014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满香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铁道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50159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晓宇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门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5016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诸小丽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宁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5016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邢晓林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工商职业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5016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永军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国防工业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50170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泽萌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甘肃机电职业技术学院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5017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海龙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发那科机电有限公司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70110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中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潘罡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工贸职业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50228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洪益辉</w:t>
            </w:r>
          </w:p>
        </w:tc>
        <w:tc>
          <w:tcPr>
            <w:tcW w:w="386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省温岭市职业技术学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Z170206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数控技术类专业教学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906"/>
        <w:gridCol w:w="2081"/>
      </w:tblGrid>
      <w:tr>
        <w:trPr>
          <w:trHeight w:val="60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高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璐青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汽车工程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SK150156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钟富平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重庆工业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SK150165</w:t>
            </w:r>
          </w:p>
        </w:tc>
      </w:tr>
      <w:tr>
        <w:trPr>
          <w:trHeight w:val="60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中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子银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徐州机电工程高等职业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SK15022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师  平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镇江高等职业技术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SK150228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3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 xml:space="preserve">模具类专业教学指导委员会 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906"/>
        <w:gridCol w:w="2081"/>
      </w:tblGrid>
      <w:tr>
        <w:trPr>
          <w:trHeight w:val="60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高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副主任委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晓江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陕西工业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501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任建伟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信息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5010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邹吉权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职业大学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50110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翟  林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中德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5011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范建蓓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机电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5013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道银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肥通用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5013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广娟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烟台职业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5014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晓宁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三维博特科技有限公司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50164</w:t>
            </w:r>
          </w:p>
        </w:tc>
      </w:tr>
      <w:tr>
        <w:trPr>
          <w:trHeight w:val="60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中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  锐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市机电工业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50209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魏丽燕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工业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MJ150216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4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自动化类专业教学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906"/>
        <w:gridCol w:w="2081"/>
      </w:tblGrid>
      <w:tr>
        <w:trPr>
          <w:trHeight w:val="60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高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30"/>
                <w:kern w:val="0"/>
                <w:sz w:val="24"/>
                <w:szCs w:val="24"/>
              </w:rPr>
              <w:t>主任委员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1"/>
                <w:kern w:val="0"/>
                <w:sz w:val="24"/>
                <w:szCs w:val="24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爱武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工业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501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承江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工业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50144</w:t>
            </w:r>
          </w:p>
        </w:tc>
      </w:tr>
      <w:tr>
        <w:trPr>
          <w:trHeight w:val="60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中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30"/>
                <w:kern w:val="0"/>
                <w:sz w:val="24"/>
                <w:szCs w:val="24"/>
              </w:rPr>
              <w:t>主任委员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1"/>
                <w:kern w:val="0"/>
                <w:sz w:val="24"/>
                <w:szCs w:val="24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秦伟华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仪表工业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502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红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工贸技师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50210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江梅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家庄市职业技术教育中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5021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丽虹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鞍山技师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50220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丽梅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信息工程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5022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克军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苏省盐城市高级职业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50228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如军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宁波市教育局职教室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5023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崔茂龙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黄岛区职业教育中心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50240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杜桂芹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寿光市职业教育中心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5024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  勇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南省工业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50249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晓媛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D150250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bookmarkStart w:id="0" w:name="_GoBack"/>
      <w:bookmarkEnd w:id="0"/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5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材料工程类专业教学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906"/>
        <w:gridCol w:w="2081"/>
      </w:tblGrid>
      <w:tr>
        <w:trPr>
          <w:trHeight w:val="60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高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胡凤翔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机电职业技术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L15013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董国香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劳动人事职业学院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L150134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6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汽车类专业教学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906"/>
        <w:gridCol w:w="2081"/>
      </w:tblGrid>
      <w:tr>
        <w:trPr>
          <w:trHeight w:val="60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中职委员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副主任委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曲祖峰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机电工程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5020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戴雄强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福建工业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5020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敖东光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市汽车工业高级技工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50206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俊艳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长春市机械工业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5021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彩英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州市交通运输职业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50229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景明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吉林机电工程学校</w:t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QC170201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7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新能源装备技术类专业教学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光茹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慈溪杭州湾中等职业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NY150138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海珍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亚龙教育装备股份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NY15014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逢印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江西新能源科技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NY170101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8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制冷空调类专业教学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副主任委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玉臣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河南机电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L1501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魏  龙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科技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L150116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戎小戈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浙江机电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L150119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寒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深圳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L15013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双国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L15015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莉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工业出版社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L150156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庆利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工业出版社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L150158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韶明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烟台冰轮股份有限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ZL150159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9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工业设计类专业教学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副主任委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正明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工艺美术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S15010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邵永红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义乌工商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GS150124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0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信息化资源建设促进与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30"/>
                <w:kern w:val="0"/>
                <w:sz w:val="24"/>
                <w:szCs w:val="24"/>
              </w:rPr>
              <w:t>主任委员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1"/>
                <w:kern w:val="0"/>
                <w:sz w:val="24"/>
                <w:szCs w:val="24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邓志良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XX15010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80"/>
                <w:kern w:val="0"/>
                <w:sz w:val="24"/>
                <w:szCs w:val="24"/>
              </w:rPr>
              <w:t>秘书长</w:t>
            </w:r>
            <w:r>
              <w:rPr>
                <w:rFonts w:ascii="仿宋_GB2312" w:hAnsi="仿宋_GB2312" w:cs="宋体;SimSun" w:eastAsia="仿宋_GB2312"/>
                <w:b/>
                <w:color w:val="000000"/>
                <w:spacing w:val="1"/>
                <w:kern w:val="0"/>
                <w:sz w:val="24"/>
                <w:szCs w:val="24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  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州信息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XX150110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1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研究与评价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副主任委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范利仁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黑龙江农业工程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P15010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管小清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电子科技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P15012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航亦晨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津机电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P150122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付晓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海电机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P15013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霄飞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州工业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P15013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爱国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P15014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  荷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航空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P150154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兆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岛市黄岛区职业教育中心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P15016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耀林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西南宁高级技工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YP150168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2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产教合作促进与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</w:rPr>
              <w:t>副主任委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小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南京工业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CJ150109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>13.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竞赛与资源转化指导委员会</w:t>
      </w:r>
    </w:p>
    <w:tbl>
      <w:tblPr>
        <w:tblW w:w="9072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111"/>
        <w:gridCol w:w="1876"/>
      </w:tblGrid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委      员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  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汉铁路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S150133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治国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湖南汽车工程职业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S150135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  奎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工程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S150139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继红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西安航空职业技术学院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S150141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冯  静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锦州市机电工程学校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S150147</w:t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熊军权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北京斐可百纳教育科技有限责任公司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ZH/JS150158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b/>
          <w:b/>
          <w:color w:val="00000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4:00Z</dcterms:created>
  <dc:creator>zhaoyan</dc:creator>
  <dc:description/>
  <dc:language>en-US</dc:language>
  <cp:lastModifiedBy>zhaoyan</cp:lastModifiedBy>
  <cp:lastPrinted>2018-11-21T22:30:00Z</cp:lastPrinted>
  <dcterms:modified xsi:type="dcterms:W3CDTF">2018-12-11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