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全国机械职业教育思想政治工作研究会第六届理事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门工作委员会名单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术工作委员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07"/>
        <w:gridCol w:w="1547"/>
      </w:tblGrid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4"/>
                <w:kern w:val="0"/>
                <w:sz w:val="28"/>
                <w:szCs w:val="28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28"/>
                <w:szCs w:val="28"/>
              </w:rPr>
              <w:t>：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道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副主任委员：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石油高等专科学校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纪安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家宏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春晖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机电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根基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汽车工程职业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志革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  波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机电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丽辉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铁路工程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晖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仪表工业学校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彬堂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92"/>
                <w:kern w:val="0"/>
                <w:sz w:val="28"/>
                <w:szCs w:val="28"/>
              </w:rPr>
              <w:t>秘书长</w:t>
            </w: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斌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委      员：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职业大学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华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石油高等专科学校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皓宇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机电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素玉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机电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承刚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汽车工业高等专科学校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明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瑞超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峰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檀祝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科技职业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雪梅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机电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群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机电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工业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天柱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国防工业职业技术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机电工艺学院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津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工贸职业学校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万成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丘市职业中等专业学校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振亮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光市职业教育中心学校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焕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素质教育工作委员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5"/>
        <w:gridCol w:w="1559"/>
      </w:tblGrid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4"/>
                <w:kern w:val="0"/>
                <w:sz w:val="28"/>
                <w:szCs w:val="28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28"/>
                <w:szCs w:val="28"/>
              </w:rPr>
              <w:t>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官成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副主任委员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忠诚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海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伯民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荣胜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汽车工程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先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晓桦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国防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少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铁路工程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云峰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机电高等职业技术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厚林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92"/>
                <w:kern w:val="0"/>
                <w:sz w:val="28"/>
                <w:szCs w:val="28"/>
              </w:rPr>
              <w:t>秘书长</w:t>
            </w: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希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委      员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北京电子科技职业学院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胜利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晓辉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石油高等专科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振宇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广红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头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晓云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丽丽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和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汽车工业高等专科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良富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双鸭山职教集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能源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静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全裕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颖哲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志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  峰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亚挺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海卉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信息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艺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江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劲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敏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生贵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苟建明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科海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航空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增铁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国防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机电工艺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薇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机电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鹏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工贸职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永祥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丘市职业中等专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英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光市职业教育中心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春胜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党建工作交流与促进委员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5"/>
        <w:gridCol w:w="1559"/>
      </w:tblGrid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4"/>
                <w:kern w:val="0"/>
                <w:sz w:val="28"/>
                <w:szCs w:val="28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28"/>
                <w:szCs w:val="28"/>
              </w:rPr>
              <w:t>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学敏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副主任委员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义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汽车工业高等专科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科技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忠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昌武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超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卫东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朝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国防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卫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工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满川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92"/>
                <w:kern w:val="0"/>
                <w:sz w:val="28"/>
                <w:szCs w:val="28"/>
              </w:rPr>
              <w:t>秘书长</w:t>
            </w: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小冬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委      员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北京电子科技职业学院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渌漪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维园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石油高等专科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增田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晨霞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宠元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秋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雪琴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阚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水琴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青青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晓峰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信息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江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严红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工程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静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望兵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汽车工程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昭山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政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传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理工大学高等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虹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航空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志博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铁路工程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毅刚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机电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宝清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工贸职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  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光市职业教育中心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维祥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丘市职业中等专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敬华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生工作委员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5"/>
        <w:gridCol w:w="1559"/>
      </w:tblGrid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4"/>
                <w:kern w:val="0"/>
                <w:sz w:val="28"/>
                <w:szCs w:val="28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28"/>
                <w:szCs w:val="28"/>
              </w:rPr>
              <w:t>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爱胜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副主任委员：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机电职业技术学院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千文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辉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秋鹏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林水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立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铁道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利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航空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勋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机电技师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意昭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工贸职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永才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92"/>
                <w:kern w:val="0"/>
                <w:sz w:val="28"/>
                <w:szCs w:val="28"/>
              </w:rPr>
              <w:t>秘书长</w:t>
            </w: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悦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委      员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北京电子科技职业学院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贻玮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职业大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霞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德石油高等专科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英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冠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瑞斌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琨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轨道交通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兵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  迹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汽车工业高等专科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强伟纲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家仁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俊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科技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永祥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柏铁山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贤勇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江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  静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文斌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敏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汽车工程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丽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国防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建跃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月皎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理工大学高等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纪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超联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国防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  楠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铁路工程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喆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机电工艺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  虹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机电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瑞华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机电高等职业技术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海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光市职业教育中心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委章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丘市职业中等专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朝阳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产业与校园文化建设工作委员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5"/>
        <w:gridCol w:w="1559"/>
      </w:tblGrid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4"/>
                <w:kern w:val="0"/>
                <w:sz w:val="28"/>
                <w:szCs w:val="28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28"/>
                <w:szCs w:val="28"/>
              </w:rPr>
              <w:t>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轨道交通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风雨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副主任委员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  斯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汽车工业高等专科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晓晖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双鸭山职教集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能源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长发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庆礼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绍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铁路工程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绪武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工程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  俊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航空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岩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机电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国华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92"/>
                <w:kern w:val="0"/>
                <w:sz w:val="28"/>
                <w:szCs w:val="28"/>
              </w:rPr>
              <w:t>秘书长</w:t>
            </w: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轨道交通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国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委      员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北京电子科技职业学院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京委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石油高等专科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固欧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勇蕾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波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杉杉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轨道交通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国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  敬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  雨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广益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剑芬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畅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筱荣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科技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蕾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蓉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江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世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信息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冬福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涛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国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汽车工程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久相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工程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  捷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培林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志刚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辉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机电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连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光市职业教育中心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维新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丘市职业中等专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树强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机电技师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智忠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仪表工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  波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课程与资源建设工作委员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5"/>
        <w:gridCol w:w="1559"/>
      </w:tblGrid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4"/>
                <w:kern w:val="0"/>
                <w:sz w:val="28"/>
                <w:szCs w:val="28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28"/>
                <w:szCs w:val="28"/>
              </w:rPr>
              <w:t>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铁道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和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副主任委员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艺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信息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吉彬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江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青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国防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可以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辅春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永亮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航空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美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工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敏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92"/>
                <w:kern w:val="0"/>
                <w:sz w:val="28"/>
                <w:szCs w:val="28"/>
              </w:rPr>
              <w:t>秘书长</w:t>
            </w: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铁道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文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委      员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石油高等专科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树新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先虎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艳红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轨道交通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薄淑芬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丽果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装备制造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兰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寒梅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淑波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汽车工业高等专科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德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双鸭山职教集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能源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艳丽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春兰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德慧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滨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汇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守龙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江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成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工程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功鹏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茂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汽车工程职业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波仪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卫平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荣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机电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振宣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福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劲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航空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红茹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凤香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国防工业职业技术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晓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机电工艺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宝冬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机电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  红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工贸职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光市职业教育中心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营伟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丘市职业中等专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岩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仪表工业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志侨</w:t>
            </w:r>
          </w:p>
        </w:tc>
      </w:tr>
      <w:tr>
        <w:trPr>
          <w:trHeight w:val="6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晓昱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4:00Z</dcterms:created>
  <dc:creator>zhaoyan</dc:creator>
  <dc:description/>
  <dc:language>en-US</dc:language>
  <cp:lastModifiedBy>zhaoyan</cp:lastModifiedBy>
  <cp:lastPrinted>2018-11-27T22:23:00Z</cp:lastPrinted>
  <dcterms:modified xsi:type="dcterms:W3CDTF">2018-12-11T04:34:00Z</dcterms:modified>
  <cp:revision>2</cp:revision>
  <dc:subject/>
  <dc:title/>
</cp:coreProperties>
</file>