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12" w:leader="none"/>
        </w:tabs>
        <w:ind w:left="420" w:hanging="0"/>
        <w:jc w:val="lef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：交通路线图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inline distT="0" distB="0" distL="0" distR="0">
            <wp:extent cx="885317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机场至酒店：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公交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候机楼乘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至东渡狐尾山公交站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机场空港快线直接乘坐至邮轮码头站或东渡站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自驾路线，机场→翔远四路→金尚路→枋钟路→成功大道→兴湖路→长岸路→东渡路→酒店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inline distT="0" distB="0" distL="0" distR="0">
            <wp:extent cx="8369300" cy="4170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厦门北站至酒店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北站公交站乘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公交车至东渡，步行或再乘坐公交到酒店附近公交车站东渡狐尾山站即可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北站公交站乘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4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路至东渡公交场站，步行至酒店</w:t>
      </w:r>
    </w:p>
    <w:p>
      <w:pPr>
        <w:pStyle w:val="Footnot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自驾路线，厦门北站→岩顺路→集美北大道→厦沙高速→厦门大桥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道→嘉禾路→兴湖路→长岸路→东渡路→酒店</w:t>
      </w:r>
    </w:p>
    <w:p>
      <w:pPr>
        <w:pStyle w:val="Footnote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厦门站至酒店</w:t>
      </w:r>
    </w:p>
    <w:p>
      <w:pPr>
        <w:pStyle w:val="Footnote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Footnot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8863965" cy="3839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400" w:footer="992" w:bottom="16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4:00Z</dcterms:created>
  <dc:creator>王志强</dc:creator>
  <dc:description/>
  <dc:language>en-US</dc:language>
  <cp:lastModifiedBy>user</cp:lastModifiedBy>
  <cp:lastPrinted>2018-07-09T15:19:00Z</cp:lastPrinted>
  <dcterms:modified xsi:type="dcterms:W3CDTF">2018-07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