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机械行业专业技术人才知识更新工程</w:t>
      </w:r>
    </w:p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高级研修项目申报表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：（盖章）                 申报时间：    年   月   日</w:t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013"/>
        <w:gridCol w:w="1531"/>
        <w:gridCol w:w="1304"/>
      </w:tblGrid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修目的和作用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修内容（详细介绍）和方式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课专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对象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班时间和地点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办单位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账户信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开户名称、账号、开户行、银行联行号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01-10T08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