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3870"/>
        <w:gridCol w:w="3150"/>
        <w:gridCol w:w="1500"/>
        <w:gridCol w:w="4680"/>
      </w:tblGrid>
      <w:tr>
        <w:trPr>
          <w:trHeight w:val="1321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9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机械行业职业教育服务先进制造专业领军教学团队（首批）遴选名单</w:t>
            </w:r>
          </w:p>
        </w:tc>
      </w:tr>
      <w:tr>
        <w:trPr>
          <w:trHeight w:val="440" w:hRule="atLeast"/>
        </w:trPr>
        <w:tc>
          <w:tcPr>
            <w:tcW w:w="139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专业类别、单位行政区划排序）</w:t>
            </w:r>
          </w:p>
        </w:tc>
      </w:tr>
      <w:tr>
        <w:trPr>
          <w:trHeight w:val="7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装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装备关键零部件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装备智能制造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船舶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建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和工程机械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小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石油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克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石油高等专科学校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装备智能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  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机电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装备及智能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12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加工及精密检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制造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装备制造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零件精密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空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零部件五轴联动加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与控制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材料加工制造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与自动化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焊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测试与质检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产品检验检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同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船舶职业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专业教学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制造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精密制造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春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维修与管理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道机电设备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铁路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及智能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机电职业技术学院</w:t>
            </w:r>
          </w:p>
        </w:tc>
      </w:tr>
      <w:tr>
        <w:trPr>
          <w:trHeight w:val="5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9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6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远程运营与维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产线管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君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装备智能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职业技术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备及控制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勇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机电职业技术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生产制造与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机电职业技术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设备远程运维与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一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电气职业技术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控制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职业技术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协同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正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业职业技术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制造与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机电职业技术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服务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万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职业技术学院</w:t>
            </w:r>
          </w:p>
        </w:tc>
      </w:tr>
      <w:tr>
        <w:trPr>
          <w:trHeight w:val="8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轻量化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秀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汽车工程职业学院</w:t>
            </w:r>
          </w:p>
        </w:tc>
      </w:tr>
      <w:tr>
        <w:trPr>
          <w:trHeight w:val="10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试验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工业高等专科学校</w:t>
            </w:r>
          </w:p>
        </w:tc>
      </w:tr>
      <w:tr>
        <w:trPr>
          <w:trHeight w:val="7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关键制造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加工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科技学校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精密加工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卓良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职业技术学校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械装调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安装调试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机电工艺学院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技术应用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及控制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刘国钧高等职业学校                  （江苏联合职业技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刘国钧分院）</w:t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专业教学团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与智能化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机电技师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4:00Z</dcterms:created>
  <dc:creator>燕儿</dc:creator>
  <dc:description/>
  <dc:language>en-US</dc:language>
  <cp:lastModifiedBy>燕儿</cp:lastModifiedBy>
  <dcterms:modified xsi:type="dcterms:W3CDTF">2019-09-10T02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