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7" w:type="dxa"/>
        <w:jc w:val="left"/>
        <w:tblInd w:w="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365"/>
        <w:gridCol w:w="4065"/>
        <w:gridCol w:w="7170"/>
      </w:tblGrid>
      <w:tr>
        <w:trPr>
          <w:trHeight w:val="23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36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机械行业职业教育服务先进制造专业领军人才（首批）遴选名单</w:t>
            </w:r>
          </w:p>
        </w:tc>
      </w:tr>
      <w:tr>
        <w:trPr>
          <w:trHeight w:val="480" w:hRule="atLeast"/>
        </w:trPr>
        <w:tc>
          <w:tcPr>
            <w:tcW w:w="136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专业类别、单位行政区划排序）</w:t>
            </w:r>
          </w:p>
        </w:tc>
      </w:tr>
      <w:tr>
        <w:trPr>
          <w:trHeight w:val="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方向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（机械制造共性基础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（智能产线装调与维护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（现代农机装备制造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（工程机械智能化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粉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（智能制造单元应用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技术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柏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（模具设计制造智能化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（智能生产与管控技术）</w:t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方向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制造技术（光电控制及传感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（智慧城市机电设备应用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（智能制造系统运行与维护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（汽车制造生产线自动化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茂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（自动控制及工业网络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（工业软件应用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（智能装备应用技术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晓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（电梯设备远程运维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贻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（工业机器人智能感知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（机器人集成应用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绿色制造技术）</w:t>
            </w:r>
          </w:p>
        </w:tc>
      </w:tr>
      <w:tr>
        <w:trPr>
          <w:trHeight w:val="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方向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  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运行与控制（传感器安装调试）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一商业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和空调设备运行与维修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高级技工学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技师学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型制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2:00Z</dcterms:created>
  <dc:creator>燕儿</dc:creator>
  <dc:description/>
  <dc:language>en-US</dc:language>
  <cp:lastModifiedBy>燕儿</cp:lastModifiedBy>
  <dcterms:modified xsi:type="dcterms:W3CDTF">2019-09-10T02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