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7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36"/>
          <w:szCs w:val="36"/>
          <w:lang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36"/>
          <w:szCs w:val="36"/>
          <w:lang w:bidi="ar"/>
        </w:rPr>
        <w:t>报名回执</w:t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971"/>
        <w:gridCol w:w="1035"/>
        <w:gridCol w:w="1832"/>
        <w:gridCol w:w="2201"/>
        <w:gridCol w:w="2459"/>
      </w:tblGrid>
      <w:tr>
        <w:trPr/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参加研修项目名称</w:t>
            </w:r>
          </w:p>
        </w:tc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职业教育国家级重点项目申报立项高级研修班□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装备制造类专业在线开放课程建设高级研修班□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增材制造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D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打印）技术高级研修班□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智能制造类专业高水平建设高级研修班□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职业院校信息化教学能力提升高级研修班□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邮寄地址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培人员姓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邮箱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食宿要求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单住  □合住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清真饮食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单住  □合住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£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清真饮食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单住  □合住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清真饮食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发票抬头</w:t>
            </w:r>
          </w:p>
        </w:tc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纳税人识别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开户行名称</w:t>
            </w:r>
          </w:p>
        </w:tc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银行账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缴费方式</w:t>
            </w:r>
          </w:p>
        </w:tc>
        <w:tc>
          <w:tcPr>
            <w:tcW w:w="8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汇款       □现场刷卡       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现金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8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发票默认合开，如有特殊要求请注明。</w:t>
            </w:r>
          </w:p>
        </w:tc>
      </w:tr>
    </w:tbl>
    <w:p>
      <w:pPr>
        <w:sectPr>
          <w:type w:val="nextPage"/>
          <w:pgSz w:w="11906" w:h="16838"/>
          <w:pgMar w:left="1380" w:right="1286" w:gutter="0" w:header="0" w:top="820" w:footer="0" w:bottom="109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sz w:val="28"/>
          <w:szCs w:val="28"/>
        </w:rPr>
        <w:t>注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请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于各培训项目开班前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天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以电子邮件形式发送至指定邮箱。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1:46:00Z</dcterms:created>
  <dc:creator>李晓玫</dc:creator>
  <dc:description/>
  <dc:language>en-US</dc:language>
  <cp:lastModifiedBy>李晓玫</cp:lastModifiedBy>
  <dcterms:modified xsi:type="dcterms:W3CDTF">2019-11-01T01:47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