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增材制造（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3D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打印）技术高级研修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主办单位：全国机械职业教育教学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机械工业教育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承办单位：机械行业数字化设计与增材制造职教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安增材制造国家研究院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研修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增材制造技术概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增材制造技术现状与发展趋势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金属增材制造在行业中的应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增材制造技术在医疗方面中的应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创新创意设计在增材制造技术的应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增材制造技术专业建设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增材制造技术在职业教育中专业建设情况现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增材制造技术人才就业市场情况分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增材制造技术专业应用及研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专业建设经验分享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 xml:space="preserve">增材制造技术应用性人才培养基地建设交流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增材制造技术推广中心经验介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增材制造技术职业院校基地经验介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授课专家简介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卢秉恒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国工程院院士、西安增材制造国家研究院有限公司董事长、国家增材制造创新中心总工程师、快速制造国家工程研究中心主任、全国增材制造标准化技术委员会主任、国务院学术委员会机械学科评议组组长、国务院机械学科评议组召集人、中国机械工程学会副理事长、中国机械制造工艺协会副理事长、全国高校金属切削机床学会理事长、国家“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973”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基础研究项目首席科学家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张丽娟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国家“千人计划”专家。博士毕业于英国牛津大学材料系，先后在英国剑桥大学材料系，英国焊接研究所“材料，腐蚀与表面工程部”，英国沃夫汉敦大学工程系工作。研究领域包括耐高温合金材料以及单晶材料的开发，耐腐蚀合金材料的焊接冶金学及焊接技术研究，有色金属的增材制造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3D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打印）技术研究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王 晶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西安交通大学副研究员 高级工程师，国家增材制造创新中心副总工程师。 在国际杂志发表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SCI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影响因子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3.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以上文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篇，获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项国家专利。从事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3D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打印与精准医疗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3D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打印骨科导航模板、齿科正畸系统、医疗模型等）等的相关研发和增材制造技术与应用推广工作多年，主持和参与国家、省、市相关“国产医疗器械应用示范”项目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项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陆长德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西北工业大学教授，丝绸之路创新设计产业联盟常务副理事长、西安设计联合会会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李建国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高级实验师，高级技师，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天津职业大学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机械工程实训中心主任，天津市汇通仪器设备公司总经理，享受国务院政府津贴，全国技术能手，全国优秀教师，天津市劳动模范，天津市技能大师，天津市有突出贡献技师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研修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开设或预开设“增材制造技术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3D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打印）应用”专业相关职业院校的领导、专业带头人、专业教师等。 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时间和地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研修时间：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-30</w:t>
      </w:r>
      <w:r>
        <w:rPr>
          <w:rFonts w:ascii="仿宋_GB2312" w:hAnsi="仿宋_GB2312" w:cs="仿宋_GB2312" w:eastAsia="仿宋_GB2312"/>
          <w:sz w:val="30"/>
          <w:szCs w:val="30"/>
        </w:rPr>
        <w:t>日，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报到，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可返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研修地点：国家增材制造创新中心（西安增材制造国家研究院有限公司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研修地址：西安市高新区上林苑八路</w:t>
      </w:r>
      <w:r>
        <w:rPr>
          <w:rFonts w:eastAsia="仿宋_GB2312" w:cs="仿宋_GB2312" w:ascii="仿宋_GB2312" w:hAnsi="仿宋_GB2312"/>
          <w:sz w:val="30"/>
          <w:szCs w:val="30"/>
        </w:rPr>
        <w:t>997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具体报到地点、乘车路线、研修日程、研修资料及其他相关安排，将在研修一周前发送至研修教师邮箱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研修费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本次研修费用为</w:t>
      </w:r>
      <w:r>
        <w:rPr>
          <w:rFonts w:eastAsia="仿宋_GB2312" w:cs="仿宋_GB2312" w:ascii="仿宋_GB2312" w:hAnsi="仿宋_GB2312"/>
          <w:sz w:val="30"/>
          <w:szCs w:val="30"/>
        </w:rPr>
        <w:t>198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，研修费不含食宿费用，食宿统一安排，费用自理。研修费用发票由西安增材制造国家研究院有限公司开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研修费用可通过银行汇款的形式提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银行汇款账户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名    称：西安增材制造国家研究院有限公司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 户 行：</w:t>
      </w:r>
      <w:r>
        <w:rPr>
          <w:rFonts w:eastAsia="仿宋_GB2312" w:cs="仿宋_GB2312" w:ascii="仿宋_GB2312" w:hAnsi="仿宋_GB2312"/>
          <w:sz w:val="30"/>
          <w:szCs w:val="30"/>
        </w:rPr>
        <w:t>91610131MA6TYH1107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账    号：工行西安市东新街支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行    号：</w:t>
      </w:r>
      <w:r>
        <w:rPr>
          <w:rFonts w:eastAsia="仿宋_GB2312" w:cs="仿宋_GB2312" w:ascii="仿宋_GB2312" w:hAnsi="仿宋_GB2312"/>
          <w:sz w:val="30"/>
          <w:szCs w:val="30"/>
        </w:rPr>
        <w:t>3700 0121 0920 0057 634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有特殊情况，需现场办理缴费，请提前电话联系备案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联系方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报名咨询电话：</w:t>
      </w:r>
      <w:r>
        <w:rPr>
          <w:rFonts w:eastAsia="仿宋_GB2312" w:cs="仿宋_GB2312" w:ascii="仿宋_GB2312" w:hAnsi="仿宋_GB2312"/>
          <w:sz w:val="30"/>
          <w:szCs w:val="30"/>
        </w:rPr>
        <w:t>18192169722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（二）联系人及联系方式：程琦、武艳红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方式</w:t>
      </w:r>
      <w:r>
        <w:rPr>
          <w:rFonts w:eastAsia="仿宋_GB2312" w:cs="仿宋_GB2312" w:ascii="仿宋_GB2312" w:hAnsi="仿宋_GB2312"/>
          <w:sz w:val="30"/>
          <w:szCs w:val="30"/>
        </w:rPr>
        <w:t>:1819216972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程） </w:t>
      </w:r>
      <w:r>
        <w:rPr>
          <w:rFonts w:eastAsia="仿宋_GB2312" w:cs="仿宋_GB2312" w:ascii="仿宋_GB2312" w:hAnsi="仿宋_GB2312"/>
          <w:sz w:val="30"/>
          <w:szCs w:val="30"/>
        </w:rPr>
        <w:t>15332463306</w:t>
      </w:r>
      <w:r>
        <w:rPr>
          <w:rFonts w:ascii="仿宋_GB2312" w:hAnsi="仿宋_GB2312" w:cs="仿宋_GB2312" w:eastAsia="仿宋_GB2312"/>
          <w:sz w:val="30"/>
          <w:szCs w:val="30"/>
        </w:rPr>
        <w:t>（武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邮箱：</w:t>
      </w:r>
      <w:r>
        <w:rPr>
          <w:rFonts w:eastAsia="仿宋_GB2312" w:cs="仿宋_GB2312" w:ascii="仿宋_GB2312" w:hAnsi="仿宋_GB2312"/>
          <w:sz w:val="30"/>
          <w:szCs w:val="30"/>
        </w:rPr>
        <w:t>chengqi@niiam.cn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44:00Z</dcterms:created>
  <dc:creator>李晓玫</dc:creator>
  <dc:description/>
  <dc:language>en-US</dc:language>
  <cp:lastModifiedBy>李晓玫</cp:lastModifiedBy>
  <dcterms:modified xsi:type="dcterms:W3CDTF">2019-11-01T01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