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4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会议日程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79"/>
        <w:gridCol w:w="4224"/>
        <w:gridCol w:w="2277"/>
      </w:tblGrid>
      <w:tr>
        <w:trPr>
          <w:trHeight w:val="6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会议内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讲人</w:t>
            </w:r>
          </w:p>
        </w:tc>
      </w:tr>
      <w:tr>
        <w:trPr>
          <w:trHeight w:val="6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报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-9: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绍教育部职业教育标准体系建设贯彻要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部职成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关领导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30-9: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绍职业院校专业教学条件建设标准制定情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部行指委办公室有关领导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50-10: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绍职业院校专业实训教学条件建设标准整体制定及贯彻情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教装备委员会有关领导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10-17: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报告：机械工业高质量发展下装备制造类专业高水平建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行指委有关领导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职机电一体化技术、电气自动化技术、工业机器人技术专业教学标准及专业实训教学条件建设标准解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业专家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执笔专家</w:t>
            </w:r>
          </w:p>
        </w:tc>
      </w:tr>
      <w:tr>
        <w:trPr>
          <w:trHeight w:val="74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合作开发企业产业先进技术交流分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专家</w:t>
            </w:r>
          </w:p>
        </w:tc>
      </w:tr>
      <w:tr>
        <w:trPr>
          <w:trHeight w:val="71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离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56:00Z</dcterms:created>
  <dc:creator>李晓玫</dc:creator>
  <dc:description/>
  <dc:language>en-US</dc:language>
  <cp:lastModifiedBy>李晓玫</cp:lastModifiedBy>
  <dcterms:modified xsi:type="dcterms:W3CDTF">2019-11-04T06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