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ind w:hanging="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报到地点及接送站安排</w:t>
      </w:r>
    </w:p>
    <w:p>
      <w:pPr>
        <w:pStyle w:val="Normal"/>
        <w:spacing w:lineRule="exact" w:line="560"/>
        <w:ind w:left="2380" w:hanging="238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left="1276" w:hanging="12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;仿宋鍃" w:hAnsi="仿宋_GB2312;仿宋鍃" w:cs="仿宋_GB2312;仿宋鍃" w:eastAsia="仿宋_GB2312;仿宋鍃"/>
          <w:b/>
          <w:bCs/>
          <w:sz w:val="28"/>
          <w:szCs w:val="28"/>
        </w:rPr>
        <w:t>报到地点：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杭州宋城第一世界大酒店（地址：</w:t>
      </w:r>
      <w:r>
        <w:rPr>
          <w:rFonts w:ascii="仿宋_GB2312;仿宋鍃" w:hAnsi="仿宋_GB2312;仿宋鍃" w:eastAsia="仿宋_GB2312;仿宋鍃"/>
          <w:sz w:val="30"/>
          <w:szCs w:val="30"/>
        </w:rPr>
        <w:t>杭州市萧山区风情大道</w:t>
      </w:r>
      <w:r>
        <w:rPr>
          <w:rFonts w:eastAsia="仿宋_GB2312;仿宋鍃" w:ascii="仿宋_GB2312;仿宋鍃" w:hAnsi="仿宋_GB2312;仿宋鍃"/>
          <w:sz w:val="30"/>
          <w:szCs w:val="30"/>
        </w:rPr>
        <w:t>2555</w:t>
      </w:r>
      <w:r>
        <w:rPr>
          <w:rFonts w:ascii="仿宋_GB2312;仿宋鍃" w:hAnsi="仿宋_GB2312;仿宋鍃" w:eastAsia="仿宋_GB2312;仿宋鍃"/>
          <w:sz w:val="30"/>
          <w:szCs w:val="30"/>
        </w:rPr>
        <w:t>号</w:t>
      </w:r>
      <w:r>
        <w:rPr>
          <w:rFonts w:ascii="仿宋_GB2312;仿宋鍃" w:hAnsi="仿宋_GB2312;仿宋鍃" w:eastAsia="仿宋_GB2312;仿宋鍃"/>
          <w:sz w:val="30"/>
          <w:szCs w:val="30"/>
        </w:rPr>
        <w:t>，</w:t>
      </w:r>
      <w:r>
        <w:rPr>
          <w:rFonts w:ascii="仿宋_GB2312;仿宋鍃" w:hAnsi="仿宋_GB2312;仿宋鍃" w:eastAsia="仿宋_GB2312;仿宋鍃"/>
          <w:sz w:val="30"/>
          <w:szCs w:val="30"/>
        </w:rPr>
        <w:t>电话：</w:t>
      </w:r>
      <w:r>
        <w:rPr>
          <w:rFonts w:eastAsia="仿宋_GB2312;仿宋鍃" w:ascii="仿宋_GB2312;仿宋鍃" w:hAnsi="仿宋_GB2312;仿宋鍃"/>
          <w:sz w:val="30"/>
          <w:szCs w:val="30"/>
        </w:rPr>
        <w:t>0571-83866888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）</w:t>
      </w:r>
    </w:p>
    <w:p>
      <w:pPr>
        <w:pStyle w:val="Normal"/>
        <w:spacing w:lineRule="exact" w:line="560"/>
        <w:ind w:left="1521" w:hanging="1521"/>
        <w:jc w:val="left"/>
        <w:rPr/>
      </w:pPr>
      <w:r>
        <w:rPr>
          <w:rFonts w:ascii="仿宋_GB2312;仿宋鍃" w:hAnsi="仿宋_GB2312;仿宋鍃" w:cs="仿宋_GB2312;仿宋鍃" w:eastAsia="仿宋_GB2312;仿宋鍃"/>
          <w:b/>
          <w:bCs/>
          <w:sz w:val="28"/>
          <w:szCs w:val="28"/>
        </w:rPr>
        <w:t>交通信息</w:t>
      </w: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>: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距离杭州火车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东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站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9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.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4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公里；距离杭州火车城站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4.5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公里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；</w:t>
      </w:r>
    </w:p>
    <w:p>
      <w:pPr>
        <w:pStyle w:val="Normal"/>
        <w:spacing w:lineRule="exact" w:line="560"/>
        <w:ind w:firstLine="1274"/>
        <w:jc w:val="left"/>
        <w:rPr>
          <w:rFonts w:ascii="仿宋_GB2312;仿宋鍃" w:hAnsi="仿宋_GB2312;仿宋鍃" w:eastAsia="仿宋_GB2312;仿宋鍃" w:cs="仿宋_GB2312;仿宋鍃"/>
          <w:sz w:val="28"/>
          <w:szCs w:val="28"/>
        </w:rPr>
      </w:pPr>
      <w:r>
        <w:rPr>
          <w:rFonts w:ascii="仿宋_GB2312;仿宋鍃" w:hAnsi="仿宋_GB2312;仿宋鍃" w:cs="仿宋_GB2312;仿宋鍃" w:eastAsia="仿宋_GB2312;仿宋鍃"/>
          <w:sz w:val="28"/>
          <w:szCs w:val="28"/>
        </w:rPr>
        <w:t>距离杭州萧山国际机场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25.3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公里。</w:t>
      </w:r>
    </w:p>
    <w:p>
      <w:pPr>
        <w:pStyle w:val="Normal"/>
        <w:spacing w:lineRule="exact" w:line="560"/>
        <w:ind w:left="1411" w:hanging="1411"/>
        <w:jc w:val="left"/>
        <w:rPr>
          <w:rFonts w:ascii="仿宋_GB2312;仿宋鍃" w:hAnsi="仿宋_GB2312;仿宋鍃" w:eastAsia="仿宋_GB2312;仿宋鍃" w:cs="宋体;SimSun"/>
          <w:sz w:val="28"/>
          <w:szCs w:val="28"/>
        </w:rPr>
      </w:pP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。</w:t>
      </w:r>
    </w:p>
    <w:p>
      <w:pPr>
        <w:pStyle w:val="Normal"/>
        <w:spacing w:lineRule="exact" w:line="560"/>
        <w:ind w:left="2" w:hanging="0"/>
        <w:jc w:val="left"/>
        <w:rPr/>
      </w:pP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 xml:space="preserve">    </w:t>
      </w: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>*</w:t>
      </w:r>
      <w:r>
        <w:rPr>
          <w:rFonts w:ascii="仿宋_GB2312;仿宋鍃" w:hAnsi="仿宋_GB2312;仿宋鍃" w:cs="仿宋_GB2312;仿宋鍃" w:eastAsia="仿宋_GB2312;仿宋鍃"/>
          <w:b/>
          <w:bCs/>
          <w:sz w:val="28"/>
          <w:szCs w:val="28"/>
          <w:u w:val="single"/>
        </w:rPr>
        <w:t>本次会议安排接送站，如您到会及离会时间不在接送范围内，请务必在回执上填写或提前与会务承办单位（浙江机电职业技术学院）联系</w:t>
      </w:r>
      <w:r>
        <w:rPr>
          <w:rFonts w:ascii="仿宋_GB2312;仿宋鍃" w:hAnsi="仿宋_GB2312;仿宋鍃" w:cs="仿宋_GB2312;仿宋鍃" w:eastAsia="仿宋_GB2312;仿宋鍃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2" w:hanging="0"/>
        <w:jc w:val="left"/>
        <w:rPr>
          <w:rFonts w:ascii="仿宋_GB2312;仿宋鍃" w:hAnsi="仿宋_GB2312;仿宋鍃" w:eastAsia="仿宋_GB2312;仿宋鍃" w:cs="仿宋_GB2312;仿宋鍃"/>
          <w:b/>
          <w:b/>
          <w:bCs/>
          <w:sz w:val="28"/>
          <w:szCs w:val="28"/>
        </w:rPr>
      </w:pP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2" w:hanging="0"/>
        <w:jc w:val="left"/>
        <w:rPr>
          <w:rFonts w:ascii="仿宋_GB2312;仿宋鍃" w:hAnsi="仿宋_GB2312;仿宋鍃" w:eastAsia="仿宋_GB2312;仿宋鍃" w:cs="仿宋_GB2312;仿宋鍃"/>
          <w:b/>
          <w:b/>
          <w:bCs/>
          <w:sz w:val="30"/>
          <w:szCs w:val="30"/>
        </w:rPr>
      </w:pP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 xml:space="preserve">   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 xml:space="preserve"> 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>3</w:t>
      </w:r>
      <w:r>
        <w:rPr>
          <w:rFonts w:ascii="仿宋_GB2312;仿宋鍃" w:hAnsi="仿宋_GB2312;仿宋鍃" w:cs="仿宋_GB2312;仿宋鍃" w:eastAsia="仿宋_GB2312;仿宋鍃"/>
          <w:b/>
          <w:bCs/>
          <w:sz w:val="30"/>
          <w:szCs w:val="30"/>
        </w:rPr>
        <w:t>月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>2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>9</w:t>
      </w:r>
      <w:r>
        <w:rPr>
          <w:rFonts w:ascii="仿宋_GB2312;仿宋鍃" w:hAnsi="仿宋_GB2312;仿宋鍃" w:cs="仿宋_GB2312;仿宋鍃" w:eastAsia="仿宋_GB2312;仿宋鍃"/>
          <w:b/>
          <w:bCs/>
          <w:sz w:val="30"/>
          <w:szCs w:val="30"/>
        </w:rPr>
        <w:t>日报到接站时间为：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>1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>5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>: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>0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>0-20:00</w:t>
      </w:r>
    </w:p>
    <w:p>
      <w:pPr>
        <w:pStyle w:val="Normal"/>
        <w:spacing w:lineRule="exact" w:line="560"/>
        <w:ind w:left="2" w:hanging="2"/>
        <w:jc w:val="left"/>
        <w:rPr>
          <w:rFonts w:ascii="仿宋_GB2312;仿宋鍃" w:hAnsi="仿宋_GB2312;仿宋鍃" w:eastAsia="仿宋_GB2312;仿宋鍃" w:cs="仿宋_GB2312;仿宋鍃"/>
          <w:b/>
          <w:b/>
          <w:bCs/>
          <w:sz w:val="30"/>
          <w:szCs w:val="30"/>
        </w:rPr>
      </w:pP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 xml:space="preserve">    </w:t>
      </w: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 xml:space="preserve">. </w:t>
      </w:r>
      <w:r>
        <w:rPr>
          <w:rFonts w:ascii="仿宋_GB2312;仿宋鍃" w:hAnsi="仿宋_GB2312;仿宋鍃" w:cs="仿宋_GB2312;仿宋鍃" w:eastAsia="仿宋_GB2312;仿宋鍃"/>
          <w:b/>
          <w:bCs/>
          <w:sz w:val="28"/>
          <w:szCs w:val="28"/>
        </w:rPr>
        <w:t>杭州萧山国际机场：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到达口接站人员举牌接站，整点发车</w:t>
      </w:r>
    </w:p>
    <w:p>
      <w:pPr>
        <w:pStyle w:val="Normal"/>
        <w:spacing w:lineRule="exact" w:line="560"/>
        <w:ind w:firstLine="849"/>
        <w:jc w:val="left"/>
        <w:rPr>
          <w:rFonts w:ascii="仿宋_GB2312;仿宋鍃" w:hAnsi="仿宋_GB2312;仿宋鍃" w:eastAsia="仿宋_GB2312;仿宋鍃" w:cs="宋体;SimSun"/>
          <w:sz w:val="28"/>
          <w:szCs w:val="28"/>
        </w:rPr>
      </w:pP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 xml:space="preserve"> </w:t>
      </w:r>
      <w:r>
        <w:rPr>
          <w:rFonts w:ascii="仿宋_GB2312;仿宋鍃" w:hAnsi="仿宋_GB2312;仿宋鍃" w:cs="仿宋_GB2312;仿宋鍃" w:eastAsia="仿宋_GB2312;仿宋鍃"/>
          <w:b/>
          <w:bCs/>
          <w:sz w:val="28"/>
          <w:szCs w:val="28"/>
        </w:rPr>
        <w:t>发车时间：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5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6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7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8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9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20:00</w:t>
      </w:r>
    </w:p>
    <w:p>
      <w:pPr>
        <w:pStyle w:val="Normal"/>
        <w:spacing w:lineRule="exact" w:line="560"/>
        <w:ind w:hanging="0"/>
        <w:jc w:val="left"/>
        <w:rPr>
          <w:rFonts w:ascii="仿宋_GB2312;仿宋鍃" w:hAnsi="仿宋_GB2312;仿宋鍃" w:eastAsia="仿宋_GB2312;仿宋鍃" w:cs="宋体;SimSun"/>
          <w:sz w:val="28"/>
          <w:szCs w:val="28"/>
        </w:rPr>
      </w:pPr>
      <w:r>
        <w:rPr>
          <w:rFonts w:eastAsia="仿宋_GB2312;仿宋鍃" w:cs="仿宋_GB2312;仿宋鍃" w:ascii="仿宋_GB2312;仿宋鍃" w:hAnsi="仿宋_GB2312;仿宋鍃"/>
          <w:sz w:val="28"/>
          <w:szCs w:val="28"/>
        </w:rPr>
        <w:t xml:space="preserve">    </w:t>
      </w: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>2</w:t>
      </w: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 xml:space="preserve">. </w:t>
      </w:r>
      <w:r>
        <w:rPr>
          <w:rFonts w:ascii="仿宋_GB2312;仿宋鍃" w:hAnsi="仿宋_GB2312;仿宋鍃" w:cs="仿宋_GB2312;仿宋鍃" w:eastAsia="仿宋_GB2312;仿宋鍃"/>
          <w:b/>
          <w:bCs/>
          <w:sz w:val="28"/>
          <w:szCs w:val="28"/>
        </w:rPr>
        <w:t>杭州火车东站：</w:t>
      </w:r>
      <w:r>
        <w:rPr>
          <w:rFonts w:ascii="仿宋_GB2312;仿宋鍃" w:hAnsi="仿宋_GB2312;仿宋鍃" w:cs="仿宋_GB2312;仿宋鍃" w:eastAsia="仿宋_GB2312;仿宋鍃"/>
          <w:spacing w:val="-10"/>
          <w:sz w:val="28"/>
          <w:szCs w:val="28"/>
        </w:rPr>
        <w:t>到达口接站人员举牌接站，整点发车</w:t>
      </w:r>
    </w:p>
    <w:p>
      <w:pPr>
        <w:pStyle w:val="Normal"/>
        <w:spacing w:lineRule="exact" w:line="560"/>
        <w:ind w:firstLine="967"/>
        <w:jc w:val="left"/>
        <w:rPr>
          <w:rFonts w:ascii="仿宋_GB2312;仿宋鍃" w:hAnsi="仿宋_GB2312;仿宋鍃" w:eastAsia="仿宋_GB2312;仿宋鍃" w:cs="宋体;SimSun"/>
          <w:sz w:val="28"/>
          <w:szCs w:val="28"/>
        </w:rPr>
      </w:pPr>
      <w:r>
        <w:rPr>
          <w:rFonts w:ascii="仿宋_GB2312;仿宋鍃" w:hAnsi="仿宋_GB2312;仿宋鍃" w:cs="仿宋_GB2312;仿宋鍃" w:eastAsia="仿宋_GB2312;仿宋鍃"/>
          <w:b/>
          <w:bCs/>
          <w:sz w:val="28"/>
          <w:szCs w:val="28"/>
        </w:rPr>
        <w:t>发车时间：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5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6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7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8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9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20:00</w:t>
      </w:r>
    </w:p>
    <w:p>
      <w:pPr>
        <w:pStyle w:val="Normal"/>
        <w:spacing w:lineRule="exact" w:line="560"/>
        <w:ind w:hanging="0"/>
        <w:jc w:val="left"/>
        <w:rPr/>
      </w:pP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 xml:space="preserve">    </w:t>
      </w: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 xml:space="preserve">3. </w:t>
      </w:r>
      <w:r>
        <w:rPr>
          <w:rFonts w:ascii="仿宋_GB2312;仿宋鍃" w:hAnsi="仿宋_GB2312;仿宋鍃" w:cs="仿宋_GB2312;仿宋鍃" w:eastAsia="仿宋_GB2312;仿宋鍃"/>
          <w:b/>
          <w:bCs/>
          <w:sz w:val="28"/>
          <w:szCs w:val="28"/>
        </w:rPr>
        <w:t>杭州火车城站：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根据回执另行安排</w:t>
      </w:r>
    </w:p>
    <w:p>
      <w:pPr>
        <w:pStyle w:val="Normal"/>
        <w:spacing w:lineRule="exact" w:line="560"/>
        <w:ind w:hanging="0"/>
        <w:jc w:val="left"/>
        <w:rPr>
          <w:rFonts w:ascii="仿宋_GB2312;仿宋鍃" w:hAnsi="仿宋_GB2312;仿宋鍃" w:eastAsia="仿宋_GB2312;仿宋鍃" w:cs="仿宋_GB2312;仿宋鍃"/>
          <w:b/>
          <w:b/>
          <w:bCs/>
          <w:sz w:val="28"/>
          <w:szCs w:val="28"/>
        </w:rPr>
      </w:pP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</w:r>
    </w:p>
    <w:p>
      <w:pPr>
        <w:pStyle w:val="Normal"/>
        <w:spacing w:lineRule="exact" w:line="560"/>
        <w:ind w:hanging="0"/>
        <w:jc w:val="left"/>
        <w:rPr>
          <w:rFonts w:ascii="仿宋_GB2312;仿宋鍃" w:hAnsi="仿宋_GB2312;仿宋鍃" w:eastAsia="仿宋_GB2312;仿宋鍃" w:cs="仿宋_GB2312;仿宋鍃"/>
          <w:b/>
          <w:b/>
          <w:bCs/>
          <w:sz w:val="28"/>
          <w:szCs w:val="28"/>
        </w:rPr>
      </w:pP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  <w:t xml:space="preserve">    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>3</w:t>
      </w:r>
      <w:r>
        <w:rPr>
          <w:rFonts w:ascii="仿宋_GB2312;仿宋鍃" w:hAnsi="仿宋_GB2312;仿宋鍃" w:cs="仿宋_GB2312;仿宋鍃" w:eastAsia="仿宋_GB2312;仿宋鍃"/>
          <w:b/>
          <w:bCs/>
          <w:sz w:val="30"/>
          <w:szCs w:val="30"/>
        </w:rPr>
        <w:t>月</w:t>
      </w:r>
      <w:r>
        <w:rPr>
          <w:rFonts w:eastAsia="仿宋_GB2312;仿宋鍃" w:cs="仿宋_GB2312;仿宋鍃" w:ascii="仿宋_GB2312;仿宋鍃" w:hAnsi="仿宋_GB2312;仿宋鍃"/>
          <w:b/>
          <w:bCs/>
          <w:sz w:val="30"/>
          <w:szCs w:val="30"/>
        </w:rPr>
        <w:t>31</w:t>
      </w:r>
      <w:r>
        <w:rPr>
          <w:rFonts w:ascii="仿宋_GB2312;仿宋鍃" w:hAnsi="仿宋_GB2312;仿宋鍃" w:cs="仿宋_GB2312;仿宋鍃" w:eastAsia="仿宋_GB2312;仿宋鍃"/>
          <w:b/>
          <w:bCs/>
          <w:sz w:val="30"/>
          <w:szCs w:val="30"/>
        </w:rPr>
        <w:t>日离会送站发车时间：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8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9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0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1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、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14</w:t>
      </w:r>
      <w:r>
        <w:rPr>
          <w:rFonts w:eastAsia="仿宋_GB2312;仿宋鍃" w:cs="仿宋_GB2312;仿宋鍃" w:ascii="仿宋_GB2312;仿宋鍃" w:hAnsi="仿宋_GB2312;仿宋鍃"/>
          <w:sz w:val="28"/>
          <w:szCs w:val="28"/>
        </w:rPr>
        <w:t>:00</w:t>
      </w:r>
      <w:r>
        <w:rPr>
          <w:rFonts w:ascii="仿宋_GB2312;仿宋鍃" w:hAnsi="仿宋_GB2312;仿宋鍃" w:cs="仿宋_GB2312;仿宋鍃" w:eastAsia="仿宋_GB2312;仿宋鍃"/>
          <w:sz w:val="28"/>
          <w:szCs w:val="28"/>
        </w:rPr>
        <w:t>，各有一班车发往机场和火车东站（杭州火车城站根据回执另行安排）</w:t>
      </w:r>
    </w:p>
    <w:p>
      <w:pPr>
        <w:pStyle w:val="Normal"/>
        <w:ind w:firstLine="420"/>
        <w:rPr>
          <w:rFonts w:ascii="仿宋_GB2312;仿宋鍃" w:hAnsi="仿宋_GB2312;仿宋鍃" w:eastAsia="仿宋_GB2312;仿宋鍃" w:cs="仿宋_GB2312;仿宋鍃"/>
          <w:b/>
          <w:b/>
          <w:bCs/>
          <w:sz w:val="28"/>
          <w:szCs w:val="28"/>
        </w:rPr>
      </w:pPr>
      <w:r>
        <w:rPr>
          <w:rFonts w:eastAsia="仿宋_GB2312;仿宋鍃" w:cs="仿宋_GB2312;仿宋鍃" w:ascii="仿宋_GB2312;仿宋鍃" w:hAnsi="仿宋_GB2312;仿宋鍃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鍃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1:00Z</dcterms:created>
  <dc:creator>Administrator</dc:creator>
  <dc:description/>
  <dc:language>en-US</dc:language>
  <cp:lastModifiedBy>Administrator</cp:lastModifiedBy>
  <dcterms:modified xsi:type="dcterms:W3CDTF">2019-03-12T07:11:00Z</dcterms:modified>
  <cp:revision>1</cp:revision>
  <dc:subject/>
  <dc:title/>
</cp:coreProperties>
</file>