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全国机械行业专业技术人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才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知识更新高级研修项目</w:t>
      </w:r>
    </w:p>
    <w:tbl>
      <w:tblPr>
        <w:tblW w:w="146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5"/>
        <w:gridCol w:w="2485"/>
        <w:gridCol w:w="1512"/>
        <w:gridCol w:w="4627"/>
        <w:gridCol w:w="2504"/>
        <w:gridCol w:w="1488"/>
        <w:gridCol w:w="1431"/>
      </w:tblGrid>
      <w:tr>
        <w:trPr>
          <w:tblHeader w:val="true"/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研修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单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办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编号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两化融合关键技术</w:t>
            </w:r>
            <w:r>
              <w:rPr>
                <w:rFonts w:ascii="仿宋" w:hAnsi="仿宋" w:cs="仿宋" w:eastAsia="仿宋"/>
                <w:kern w:val="0"/>
                <w:sz w:val="24"/>
              </w:rPr>
              <w:t>——智能制造基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kern w:val="0"/>
                <w:sz w:val="24"/>
              </w:rPr>
              <w:t>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kern w:val="0"/>
                <w:sz w:val="24"/>
              </w:rPr>
              <w:t>（国家资助项目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和社会保障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机械工业联合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仪器仪表行业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镇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1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智能制造关键技术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教育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人才培养行业联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行业高等院校继续教育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燕山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河北秦皇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2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</w:t>
            </w:r>
            <w:r>
              <w:rPr>
                <w:rFonts w:ascii="仿宋" w:hAnsi="仿宋" w:cs="仿宋" w:eastAsia="仿宋"/>
                <w:kern w:val="0"/>
                <w:sz w:val="24"/>
              </w:rPr>
              <w:t>激光先进制造技术及工业应用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教育发展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人才培养行业联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行业高等院校继续教育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镇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3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新能源汽车关键技术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教育发展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人才培养行业联盟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行业高等院校继续教育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汽车技术研究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lang w:bidi="ar"/>
              </w:rPr>
              <w:t>6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4"/>
                <w:lang w:bidi="ar"/>
              </w:rPr>
              <w:t>天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4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智能飞行器数字化设计与制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技术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教育发展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技工院校高水平专业建设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州市机电技师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广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5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技工院校系主任职业能力提升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教育发展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技工院校高水平专业建设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江苏省常州技师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江苏常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6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机械行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</w:t>
            </w:r>
            <w:r>
              <w:rPr>
                <w:rFonts w:ascii="仿宋" w:hAnsi="仿宋" w:cs="仿宋" w:eastAsia="仿宋"/>
                <w:kern w:val="0"/>
                <w:sz w:val="24"/>
              </w:rPr>
              <w:t>院校创新创业骨干师资职业能力提升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机械工业联合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械工业教育发展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机械职业教育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国机械行业技工院校高水平专业建设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长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7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第一期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国家级裁判员知识更新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全国数控技能大赛裁判员取证培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中国就业培训技术指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业教育发展中心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职业教育教学指导委员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技工院校高水平专业建设联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苏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师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苏苏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8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第二期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国家级裁判员知识更新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全国智能制造应用技术技能大赛裁判员取证培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珠海技师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广东珠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09</w:t>
            </w:r>
          </w:p>
        </w:tc>
      </w:tr>
      <w:tr>
        <w:trPr>
          <w:trHeight w:val="7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第三期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国机械行业国家级裁判员知识更新高级研修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全国新能源汽车关键技术技能大赛裁判员取证培训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淄博技师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山东淄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JXGYB2019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644" w:gutter="0" w:header="0" w:top="1418" w:footer="737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04-19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