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产教融合推进会回执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11"/>
        <w:gridCol w:w="1800"/>
        <w:gridCol w:w="700"/>
        <w:gridCol w:w="1640"/>
        <w:gridCol w:w="1440"/>
        <w:gridCol w:w="1620"/>
        <w:gridCol w:w="1260"/>
      </w:tblGrid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住宿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清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饮食</w:t>
            </w:r>
          </w:p>
        </w:tc>
      </w:tr>
      <w:tr>
        <w:trPr>
          <w:trHeight w:val="108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标间合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单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</w:rPr>
              <w:t>□不住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□否□</w:t>
            </w:r>
          </w:p>
        </w:tc>
      </w:tr>
      <w:tr>
        <w:trPr>
          <w:trHeight w:val="104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标间合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</w:rPr>
              <w:t>单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</w:rPr>
              <w:t>□不住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□否□</w:t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请详细填写回执信息，务必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前将回执发邮件至会务组邮箱：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如果行程暂未确定，请于抵达前三日电话告知会务组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遇有特殊情况行程变动，请与会务组联系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sz w:val="24"/>
        </w:rPr>
        <w:t>请详细填写住宿情况，以便为您提前安排好酒店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1:49:00Z</dcterms:created>
  <dc:creator>王 旭东</dc:creator>
  <dc:description/>
  <cp:keywords/>
  <dc:language>en-US</dc:language>
  <cp:lastModifiedBy>王 旭东</cp:lastModifiedBy>
  <dcterms:modified xsi:type="dcterms:W3CDTF">2019-07-27T11:49:00Z</dcterms:modified>
  <cp:revision>1</cp:revision>
  <dc:subject/>
  <dc:title/>
</cp:coreProperties>
</file>