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首批机械行业职业教育教师能力素质提升项目目录</w:t>
      </w:r>
    </w:p>
    <w:tbl>
      <w:tblPr>
        <w:tblStyle w:val="a3"/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3"/>
        <w:gridCol w:w="7598"/>
        <w:gridCol w:w="4557"/>
        <w:gridCol w:w="1715"/>
      </w:tblGrid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培训项目名称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牵头单位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项目编号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蒲公英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标杆访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名师锻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先进技术工作坊”计划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北京发那科机电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0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智慧课堂，助力“金课”建设高级研修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国重点建设职业教育师资培养培训基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浙江机电职业技术学院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02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先进制造技术专业建设能力提升高级研修班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北京市自动化工程学校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03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精密模具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  <w:t>CAD/CAE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能力提升培训项目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南京宝岩自动化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04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先进模具制造技术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浙江省模具行业协会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05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打印及逆向设计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常州机电职业技术学院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06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MASTERCA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 w:bidi="ar-SA"/>
              </w:rPr>
              <w:t>软件五轴、车铣复合数控加工应用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南京德西数控新技术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07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五轴联动加工与精密检测应用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深圳时资科技发展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08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多轴与车铣复合机床智能化编程高端制造人才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迪培软件科技（上海）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09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基于虚拟制造技术及在机精密管控的五轴加工实践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北京精雕科技集团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1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机器人专项技术技能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北京华晟智造科技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1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智能制造虚拟调试技术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常州机电职业技术学院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12</w:t>
            </w:r>
          </w:p>
        </w:tc>
      </w:tr>
      <w:tr>
        <w:trPr>
          <w:trHeight w:val="493" w:hRule="atLeast"/>
        </w:trPr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培训项目名称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牵头单位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项目编号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智能系统控制与仿真技术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北京中机赛德科技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13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无人机应用及操控技术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中交遥感教育科技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14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val="en-US" w:eastAsia="zh-CN" w:bidi="ar-SA"/>
              </w:rPr>
              <w:t>无人机综合应用技术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航天空气动力技术研究院测控部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15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新能源与智能微电网工程实践和资源转化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南京康尼电气技术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16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网络技术教师能力提升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南京南戈特机电科技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17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智能化数控机床装调与维修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-SA"/>
              </w:rPr>
              <w:t>南京德西数控新技术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18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精密检测技术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杭州中测科技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19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数控编程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HEXAGO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）与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模拟仿真系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NC-SIMU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）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青岛工贸职业学校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2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CAD/CA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编程及综合实训能力提升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广州中望龙腾软件股份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2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重型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商用车维修技术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深圳市爱夫卡科技股份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22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对标国际高端，培养一流汽车钣金人才之系列培训项目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北京金源诗琴机电设备有限公司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JXJG20192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80" w:footer="0" w:bottom="2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155f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3155f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2:08:00Z</dcterms:created>
  <dc:creator>王 旭东</dc:creator>
  <dc:description/>
  <dc:language>en-US</dc:language>
  <cp:lastModifiedBy>王 旭东</cp:lastModifiedBy>
  <dcterms:modified xsi:type="dcterms:W3CDTF">2019-07-27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