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OLE_LINK4"/>
      <w:bookmarkEnd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乘车路线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长沙黄花机场出发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一：乘磁浮快线到长沙南站下车，换乘地铁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线，梅溪湖西方向至金星路口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口）下车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6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到达湖南佳兴世尊酒店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小时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二：乘坐机场大巴到达山水时尚酒店（原民航酒店）站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6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乘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1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路公交车从长岛路口站上车（长华小区方向）至咸嘉湖路金星大道口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站）下车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4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抵达酒店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小时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三：长沙黄花机场乘出租车费用预计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元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长沙高铁站出发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一：乘坐</w:t>
      </w:r>
      <w:hyperlink r:id="rId2">
        <w:r>
          <w:rPr>
            <w:rStyle w:val="InternetLink"/>
            <w:rFonts w:ascii="仿宋_GB2312" w:hAnsi="仿宋_GB2312" w:cs="Arial" w:eastAsia="仿宋_GB2312"/>
            <w:bCs/>
            <w:kern w:val="0"/>
            <w:sz w:val="30"/>
            <w:szCs w:val="30"/>
          </w:rPr>
          <w:t>地铁</w:t>
        </w:r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  <w:szCs w:val="30"/>
          </w:rPr>
          <w:t>2</w:t>
        </w:r>
        <w:r>
          <w:rPr>
            <w:rStyle w:val="InternetLink"/>
            <w:rFonts w:ascii="仿宋_GB2312" w:hAnsi="仿宋_GB2312" w:cs="Arial" w:eastAsia="仿宋_GB2312"/>
            <w:bCs/>
            <w:kern w:val="0"/>
            <w:sz w:val="30"/>
            <w:szCs w:val="30"/>
          </w:rPr>
          <w:t>号线</w:t>
        </w:r>
      </w:hyperlink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梅溪湖西方向）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 xml:space="preserve">, 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在金星路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口）下车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6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到达湖南佳兴世尊酒店，全程约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二：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1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乘坐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路长沙火车南站上车，（长郡中学方向）至东塘东站下车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站），同站换乘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路东塘东站（观沙小区方向）至教师村站下车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站）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7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抵达酒店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小时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三：长沙高铁站乘出租车费用预计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6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元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长沙火车站出发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一：乘坐地铁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线（梅溪湖西方向）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在金星路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口）下车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6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到达湖南佳兴世尊酒店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二：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3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乘坐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0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路公交车从蓉园路口站（杜鹃路岳麓大道口方向）至金星路咸嘉湖路口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站）下车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0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抵达酒店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方式三：长沙火车站乘出租车费用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元，全程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111125</wp:posOffset>
            </wp:positionV>
            <wp:extent cx="4417695" cy="31769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2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02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长沙地铁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线线路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797425" cy="1499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乘坐地铁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线在金星路站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口）下车后，步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96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米，约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分钟到达湖南佳兴世尊酒店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Start w:id="1" w:name="OLE_LINK4"/>
      <w:bookmarkStart w:id="2" w:name="OLE_LINK4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Char2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rFonts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har4">
    <w:name w:val="正文文本缩进 Char"/>
    <w:qFormat/>
    <w:rPr>
      <w:rFonts w:eastAsia="仿宋_GB2312"/>
      <w:b/>
      <w:bCs/>
      <w:sz w:val="44"/>
      <w:szCs w:val="24"/>
    </w:rPr>
  </w:style>
  <w:style w:type="character" w:styleId="Char5">
    <w:name w:val="页眉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rFonts w:ascii="宋体" w:hAnsi="宋体" w:eastAsia="宋体"/>
      <w:b/>
      <w:sz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6">
    <w:name w:val="日期 Char"/>
    <w:basedOn w:val="Style13"/>
    <w:qFormat/>
    <w:rPr>
      <w:szCs w:val="24"/>
    </w:rPr>
  </w:style>
  <w:style w:type="character" w:styleId="Char7">
    <w:name w:val="脚注文本 Char"/>
    <w:basedOn w:val="Style13"/>
    <w:qFormat/>
    <w:rPr>
      <w:sz w:val="18"/>
      <w:szCs w:val="18"/>
    </w:rPr>
  </w:style>
  <w:style w:type="character" w:styleId="Char8">
    <w:name w:val="批注框文本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4-30T14:17:00Z</cp:lastPrinted>
  <dcterms:modified xsi:type="dcterms:W3CDTF">2019-04-30T08:37:48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