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二批全国机械行业职业教育现代服务制造领域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点专业建设项目工业设计名师工作室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排名不分先后）</w:t>
      </w:r>
    </w:p>
    <w:p>
      <w:pPr>
        <w:pStyle w:val="Normal"/>
        <w:ind w:right="-907" w:hanging="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402"/>
        <w:gridCol w:w="2268"/>
      </w:tblGrid>
      <w:tr>
        <w:trPr/>
        <w:tc>
          <w:tcPr>
            <w:tcW w:w="3644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工作室名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907" w:hanging="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工作室编号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广东轻工职业技术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桂元龙  名师工作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907" w:hanging="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JM/GS-006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武汉职业技术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段林杰  名师工作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907" w:hanging="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JM/GS-007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四川工商职业技术学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韩  焱  名师工作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907" w:hanging="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JM/GS-008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4:32:00Z</dcterms:created>
  <dc:creator>王 旭东</dc:creator>
  <dc:description/>
  <cp:keywords/>
  <dc:language>en-US</dc:language>
  <cp:lastModifiedBy>王 旭东</cp:lastModifiedBy>
  <dcterms:modified xsi:type="dcterms:W3CDTF">2019-07-27T14:32:00Z</dcterms:modified>
  <cp:revision>1</cp:revision>
  <dc:subject/>
  <dc:title/>
</cp:coreProperties>
</file>