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全国装备制造业职业教育集团化办学创新联盟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贯彻落实</w:t>
      </w:r>
      <w:r>
        <w:rPr>
          <w:rFonts w:ascii="仿宋_GB2312" w:hAnsi="仿宋_GB2312" w:cs="仿宋_GB2312" w:eastAsia="仿宋_GB2312"/>
          <w:sz w:val="30"/>
          <w:szCs w:val="30"/>
        </w:rPr>
        <w:t>《国家职业教育改革实施方案》《国务院办公厅关于深化产教融合的若干意见》</w:t>
      </w:r>
      <w:r>
        <w:rPr>
          <w:rFonts w:ascii="仿宋_GB2312" w:hAnsi="仿宋_GB2312" w:eastAsia="仿宋_GB2312"/>
          <w:sz w:val="30"/>
          <w:szCs w:val="30"/>
        </w:rPr>
        <w:t>《教育部关于深入推进职业教育集团化办学的意见》</w:t>
      </w:r>
      <w:r>
        <w:rPr>
          <w:rFonts w:ascii="仿宋_GB2312" w:hAnsi="仿宋_GB2312" w:cs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，加强装备制造类职业教育集团（联盟）间的沟通与协作，推进职业教育集团化办学工作，特组建“全国装备制造业职业教育集团化办学创新联盟”。为规范联盟的活动和成员单位的行为，明确联盟成员的权利和义务，根据有关法律法规，制定本章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一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联盟名称：全国装备制造业职业教育集团化办学创新联盟（以下简称“联盟”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联盟性质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盟在全国职业教育集团化办学工作专家组的指导下，在机械工业教育发展中心（以下简称“教育中心”）和全国机械职业教育教学指导委员会（以下简称“机械行指委”）统筹协调下，由装备制造业有关职业教育集团本着自愿、平等、共享、互助、发展的原则组建，是共享装备制造业教育培训资源和人才供需信息、协同推进装备制造业职业教育集团化办学的非法人组织，联盟发展不以营利为目的，联盟成员原有单位性质和隶属关系不变、管理体制不变、经济独立核算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章程所指装备制造业职业教育集团，是经省级教育行政主管部门、装备制造业主管部门、行业协（学）会、行指委批准设立的，以深化装备制造业产教融合、校企合作，推动装备制造业技术技能人才培养为目的的职业教育集团（联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联盟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盟旨在</w:t>
      </w:r>
      <w:r>
        <w:rPr>
          <w:rFonts w:ascii="仿宋_GB2312" w:hAnsi="仿宋_GB2312" w:eastAsia="仿宋_GB2312"/>
          <w:sz w:val="30"/>
          <w:szCs w:val="30"/>
        </w:rPr>
        <w:t>加强装备制造类职业教育集团（联盟）间的沟通与协作，</w:t>
      </w:r>
      <w:r>
        <w:rPr>
          <w:rFonts w:eastAsia="仿宋_GB2312"/>
          <w:sz w:val="30"/>
          <w:szCs w:val="30"/>
        </w:rPr>
        <w:t>深入推进集团化办学工作，瞄准实际需求、夯实组织基础、开展务实合作，</w:t>
      </w:r>
      <w:r>
        <w:rPr>
          <w:rFonts w:ascii="仿宋_GB2312" w:hAnsi="仿宋_GB2312" w:eastAsia="仿宋_GB2312"/>
          <w:sz w:val="30"/>
          <w:szCs w:val="30"/>
        </w:rPr>
        <w:t>推进装备制造领域集团化办学工作科学化、规范化、精益化发展，探索形式更加多样的集团化办学模式，创新集团治理结构和运行机制，优化整合机械行业各类资源，深入推进产教融合、促进校企协同育人，</w:t>
      </w:r>
      <w:r>
        <w:rPr>
          <w:rFonts w:eastAsia="仿宋_GB2312"/>
          <w:sz w:val="30"/>
          <w:szCs w:val="30"/>
        </w:rPr>
        <w:t>努力把联盟办成信息互通、资源共享、责任共担、合作发展的命运共同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四条 </w:t>
      </w:r>
      <w:r>
        <w:rPr>
          <w:rFonts w:ascii="仿宋_GB2312" w:hAnsi="仿宋_GB2312" w:eastAsia="仿宋_GB2312"/>
          <w:sz w:val="30"/>
          <w:szCs w:val="30"/>
        </w:rPr>
        <w:t>联盟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进装备制造职业教育集团资源共享，拓宽集团与集团之间、院校与院校之间、院校与企业之间、企业与企业之间信息沟通渠道，及时掌握现代装备制造业发展对技术技能人才的迫切需求，加强集团化办学政策理论研究，指导装备制造业职业教育集团通过资源共享、互助合作、协同发展，全面提升集团化办学活力和服务装备制造业发展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搭建跨集团的校企合作信息交流平台，统筹联盟成员在装备制造专业教学改革、实习实训基地和设备、专业师资等方面优质资源，创新联盟运行管理机制，提升内部聚集能力，指导各地区示范性装备制造业职业教育集团建设，全面深化装备制造产业链与教育链的融合发展，全方位服务装备制造技术技能人才的终身发展需要，助力新时代装备制造产业转型升级。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二章 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研究职业教育集团化办学政策，完善联盟运行管理机制，探索建立统筹有力、运行高效的集团间校企合作资源共享机制，充分调动多元主体深度参与装备制造产教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指导装备制造业职教集团建设，及时掌握装备制造业发展变革和先进制造业技术发展趋势，聚焦深化装备制造产教融合、校企合作，对装备制造职业教育集团化办学提供政策咨询、技术指导、数据统计分析和教学质量评估等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搭建跨集团校企合作信息服务与资源共享平台，深度整合优化行业各类教育培训资源，推动装备制造行业人才供需、校企合作、师资建设、项目开发、技术服务等互通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协同推进装备制造专业教育教学改革创新，加强联盟成员间的沟通、交流、共享，促进联盟成员间深度合作与优势互补，提升装备制造复合型技术技能人才培养质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加强业务交流与合作，支持联盟成员参与国际、国内相关展览、展示及业务交流会，举办各类推广活动，打造联盟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指导和推进全国机械行业职教集团（联盟）星级评价工作，接受上级部门委托，承担装备制造业职业教育相关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三章 联盟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加入联盟的条件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有意愿加入本联盟，承认并自愿遵守联盟章程，能够积极参与联盟各项活动的装备制造业职教集团（联盟），均可申请加入联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提交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经联盟理事会讨论通过（理事会授权秘书处单位代理行使审批职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新加入联盟的职教集团签署协议，正式加入联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成员享有的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联盟选举权、被选举权和表决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加联盟的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获得联盟服务的优先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对联盟工作的批评建议权和监督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享受联盟提供的技术、人才、政策、信息等方面的帮助和各项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有权通过联盟向政府部门反映意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加入自愿，退出自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成员需履行的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遵守国家法律法规，遵守联盟章程，执行联盟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维护联盟的合法权益和声誉，维护联盟利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完成联盟交办的工作，积极参加联盟组织的各项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向联盟反映情况，提供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诚实守信，合法经营，不得有违法违规和不良信用之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尊重知识产权，遵守行规、行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成员的退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退出联盟应书面通知联盟秘书处。成员一年不参加联盟活动的，视为自动退盟。成员有严重违反联盟章程的行为，经理事会表决通过，予以除名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四章 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十五条 </w:t>
      </w:r>
      <w:r>
        <w:rPr>
          <w:rFonts w:ascii="仿宋_GB2312" w:hAnsi="仿宋_GB2312" w:eastAsia="仿宋_GB2312"/>
          <w:sz w:val="30"/>
          <w:szCs w:val="30"/>
        </w:rPr>
        <w:t>联盟实行理事会制，联盟成员单位均为理事单位，理事一般由联盟成员单位有关领导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十六条 </w:t>
      </w:r>
      <w:r>
        <w:rPr>
          <w:rFonts w:ascii="仿宋_GB2312" w:hAnsi="仿宋_GB2312" w:eastAsia="仿宋_GB2312"/>
          <w:sz w:val="30"/>
          <w:szCs w:val="30"/>
        </w:rPr>
        <w:t>联盟设立理事会、理事长会、秘书处和专门工作委员会，理事会是联盟最高决策机构，理事长会议是理事会的常设决策机构，秘书处是理事会的常设办事机构，专门工作委员会是相关专项领域工作具体工作和实施机构。专门工作委员会包括：集团化办学发展研究委员会、集团化办学评价委员会、行业需求信息建设委员会、集团化办学共建共享促进委员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盟理事会设理事长单位一个、副理事长单位若干。联盟理事长、副理事长人选由理事会选举产生，由教育中心和机械行指委聘任，秘书长、副秘书长人选由理事长提名，理事会选举通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由</w:t>
      </w:r>
      <w:r>
        <w:rPr>
          <w:rFonts w:ascii="仿宋_GB2312" w:hAnsi="仿宋_GB2312" w:eastAsia="仿宋_GB2312"/>
          <w:sz w:val="30"/>
          <w:szCs w:val="30"/>
        </w:rPr>
        <w:t>教育中心和机械行指委聘任。每届任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可以连聘连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十七条 </w:t>
      </w:r>
      <w:r>
        <w:rPr>
          <w:rFonts w:ascii="仿宋_GB2312" w:hAnsi="仿宋_GB2312" w:eastAsia="仿宋_GB2312"/>
          <w:sz w:val="30"/>
          <w:szCs w:val="30"/>
        </w:rPr>
        <w:t>理事会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修改联盟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批准或取消联盟成员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选举理事长、副理事长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审议理事会的工作报告和财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讨论和决定影响联盟发展的其他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事会须有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的成员代表出席方能召开，其决议须经成员代表半数以上表决通过方能生效。因特殊情况需提前或延期换届的，须由理事会表决通过，报教育中心和机械行指委批准同意，但延期换届最长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十八条 </w:t>
      </w:r>
      <w:r>
        <w:rPr>
          <w:rFonts w:ascii="仿宋_GB2312" w:hAnsi="仿宋_GB2312" w:eastAsia="仿宋_GB2312"/>
          <w:sz w:val="30"/>
          <w:szCs w:val="30"/>
        </w:rPr>
        <w:t>理事长会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制定联盟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听取和审议秘书处的工作报告、工作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审议、批准和修改联盟内部管理条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审议、批准财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领导联盟各机构开展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决定其他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事长会须有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理事长、副理事长出席方能召开，其决议须经到会人员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>  秘书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负责联盟成员的联络协调等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执行理事会、理事长会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实施联盟年度工作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向理事会议、理事长会提交促进联盟发展的有关议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联盟的平台建设、内外宣传和档案管理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筹备组织理事会、理事长会等相关会议的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发布装备制造业职业教育人才培养供求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代表联盟接受有关方面的捐赠并做好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负责受理联盟成员的加入申请，对资格进行审查和准入审批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负责完成理事长交办的其他日常工作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五章  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申请加入“全国装备制造业职业教育集团化办学创新联盟”不收取任何费用。成员单位参加联盟活动，有关费用原则上自理。举办重大活动所需经费由各成员单位共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二十一条 </w:t>
      </w:r>
      <w:r>
        <w:rPr>
          <w:rFonts w:ascii="仿宋_GB2312" w:hAnsi="仿宋_GB2312" w:eastAsia="仿宋_GB2312"/>
          <w:sz w:val="30"/>
          <w:szCs w:val="30"/>
        </w:rPr>
        <w:t>联盟原则上不向成员单位收取会费、赞助费等，但可以接收社会、企业和院校的捐赠、资助。对联盟的资助，由理事会秘书处统一接收，单立户头管理，按照国家和地方有关财务规定严格管理，自觉接受审计机关监督，并以适当方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教育中心和机械行指委根据工作需要，采取委托服务的方式，支持联盟履行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联盟经费使用情况，每年应向理事会报告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六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本章程自联盟理事会审议通过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二十五条 </w:t>
      </w:r>
      <w:r>
        <w:rPr>
          <w:rFonts w:ascii="仿宋_GB2312" w:hAnsi="仿宋_GB2312" w:eastAsia="仿宋_GB2312"/>
          <w:sz w:val="30"/>
          <w:szCs w:val="30"/>
        </w:rPr>
        <w:t>本章程由联盟理事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46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9:00Z</dcterms:created>
  <dc:creator>中心</dc:creator>
  <dc:description/>
  <dc:language>en-US</dc:language>
  <cp:lastModifiedBy>Administrator</cp:lastModifiedBy>
  <cp:lastPrinted>2020-10-15T14:40:00Z</cp:lastPrinted>
  <dcterms:modified xsi:type="dcterms:W3CDTF">2020-10-15T06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