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560" w:before="0" w:after="15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装备制造业职业教育集团化办学创新联盟建设征求意见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99"/>
      </w:tblGrid>
      <w:tr>
        <w:trPr>
          <w:trHeight w:val="10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集团（联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047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设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4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40"/>
              </w:rPr>
              <w:t>（可对联盟制度建设、机构设置、组建形式、工作开展等各方面提出具体意见建议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2461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88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46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9:00Z</dcterms:created>
  <dc:creator>中心</dc:creator>
  <dc:description/>
  <dc:language>en-US</dc:language>
  <cp:lastModifiedBy>Administrator</cp:lastModifiedBy>
  <cp:lastPrinted>2020-10-15T14:40:00Z</cp:lastPrinted>
  <dcterms:modified xsi:type="dcterms:W3CDTF">2020-10-15T06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