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第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移动机器人项目竞赛安排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 xml:space="preserve">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2295"/>
        <w:gridCol w:w="1391"/>
        <w:gridCol w:w="1632"/>
      </w:tblGrid>
      <w:tr>
        <w:trPr>
          <w:trHeight w:val="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工贸技师学院阶梯教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京全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81025589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孙）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5233676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张）</w:t>
            </w:r>
          </w:p>
        </w:tc>
      </w:tr>
      <w:tr>
        <w:trPr>
          <w:trHeight w:val="7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:00-11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队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工贸技师学院阶梯教室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桐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裁判员培训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:30-18: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天比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场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桐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00-15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天比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场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桐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:30-18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闭赛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京市工贸技师学院阶梯教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领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9:00Z</dcterms:created>
  <dc:creator>谢黧</dc:creator>
  <dc:description/>
  <dc:language>en-US</dc:language>
  <cp:lastModifiedBy>wws</cp:lastModifiedBy>
  <cp:lastPrinted>2018-03-27T10:08:00Z</cp:lastPrinted>
  <dcterms:modified xsi:type="dcterms:W3CDTF">2018-03-27T02:40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