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乘车路线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一、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报到接待地点：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诸城华玺大酒店，地址：诸城市密州路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，密州路和平街路口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5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米路南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二、各大交通枢纽到诸城市华玺大酒店交通路线：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青岛流亭机场—诸城华玺大酒店：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里。不出机场，在机场国内到达一楼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门大厅（机场客运站）乘坐机场大巴可直达酒店，票价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元，每天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班，发车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:00,11:50,14:00,16: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8: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潍坊火车站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--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诸城华玺大酒店：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里，出站后在火车站东临汽车客运站乘坐到诸城的客车，到达诸城汽车总站，再乘坐公交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K00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K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 到华玺酒店附近下车，打车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元，建议用“滴滴出行”打车软件。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诸城火车站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--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诸城华玺大酒店：诸城火车站与汽车总站相邻，在火车站南边，出站后乘坐公交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K00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K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 到华玺酒店附近下车，打车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元，建议用“滴滴出行”打车软件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三、交通位置图：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4074795" cy="312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87" t="24121" r="19192" b="1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Calibri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诸城市位置图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四、酒店到学校交通路线：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酒店到学校距离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公里，公交线路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K00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路、旅游专线，乘坐出租车费用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元，建议用滴滴出行打车软件。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413250" cy="3583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40" t="33171" r="22512" b="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  <w:t>酒店到学校交通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1:00Z</dcterms:created>
  <dc:creator>Administrator</dc:creator>
  <dc:description/>
  <dc:language>en-US</dc:language>
  <cp:lastModifiedBy>Administrator</cp:lastModifiedBy>
  <dcterms:modified xsi:type="dcterms:W3CDTF">2018-03-28T09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