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机电一体化项目自带竞赛已知设备和建议自带工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B0F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B0F0"/>
          <w:kern w:val="0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60"/>
        <w:rPr>
          <w:rFonts w:ascii="仿宋_GB2312;仿宋" w:hAnsi="仿宋_GB2312;仿宋" w:eastAsia="仿宋_GB2312;仿宋" w:cs="宋体"/>
          <w:b/>
          <w:b/>
          <w:sz w:val="16"/>
          <w:szCs w:val="16"/>
        </w:rPr>
      </w:pPr>
      <w:r>
        <w:rPr>
          <w:rFonts w:ascii="仿宋_GB2312;仿宋" w:hAnsi="仿宋_GB2312;仿宋" w:cs="宋体" w:eastAsia="仿宋_GB2312;仿宋"/>
          <w:b/>
          <w:sz w:val="16"/>
          <w:szCs w:val="16"/>
        </w:rPr>
        <w:t>一、建议自带工具参考表</w:t>
      </w:r>
    </w:p>
    <w:tbl>
      <w:tblPr>
        <w:tblW w:w="82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25"/>
        <w:gridCol w:w="3875"/>
        <w:gridCol w:w="800"/>
        <w:gridCol w:w="719"/>
      </w:tblGrid>
      <w:tr>
        <w:trPr>
          <w:trHeight w:val="37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227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34" w:leader="none"/>
              </w:tabs>
              <w:kinsoku w:val="false"/>
              <w:overflowPunct w:val="false"/>
              <w:spacing w:lineRule="exact" w:line="319"/>
              <w:ind w:left="675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名</w:t>
            </w:r>
            <w:r>
              <w:rPr>
                <w:rFonts w:eastAsia="仿宋_GB2312;仿宋" w:cs="宋体" w:ascii="仿宋_GB2312;仿宋" w:hAnsi="仿宋_GB2312;仿宋"/>
                <w:b/>
              </w:rPr>
              <w:tab/>
            </w:r>
            <w:r>
              <w:rPr>
                <w:rFonts w:ascii="仿宋_GB2312;仿宋" w:hAnsi="仿宋_GB2312;仿宋" w:cs="宋体" w:eastAsia="仿宋_GB2312;仿宋"/>
                <w:b/>
              </w:rPr>
              <w:t>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87" w:right="83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型号</w:t>
            </w:r>
            <w:r>
              <w:rPr>
                <w:rFonts w:eastAsia="仿宋_GB2312;仿宋" w:cs="宋体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</w:rPr>
              <w:t>规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35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20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数量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具箱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自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内六角扳手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.5mm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73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外六角扳手（套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筒）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.5mm,6mm,7mm,8mm, 9mm,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mm,19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活动扳手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9.3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气管钳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0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尖嘴钳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0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742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剥线钳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剥线范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直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0.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6mm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的单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股电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压线钳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压接范围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0.2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.5m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水口钳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152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一字螺丝刀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.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5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十字螺丝刀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0#3x75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一字螺丝刀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.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×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0m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钢板尺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cm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橡胶榔头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工胶布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剪刀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万用表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数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742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书写工具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钢笔或水笔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 xml:space="preserve">/HB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铅笔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三角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橡皮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铅笔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锯子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框锯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板锯，细锯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锉刀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" w:eastAsia="仿宋_GB2312;仿宋"/>
                  <w:bCs/>
                  <w:kern w:val="0"/>
                  <w:sz w:val="24"/>
                </w:rPr>
                <w:t>整形锉</w:t>
              </w:r>
            </w:hyperlink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焊接工具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烙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w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，焊锡、热塑管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小型台钳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377" w:hRule="exac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编程电脑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自定（含数据通信、传送线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288"/>
        <w:ind w:firstLine="480"/>
        <w:jc w:val="both"/>
        <w:rPr>
          <w:rFonts w:ascii="仿宋_GB2312;仿宋" w:hAnsi="仿宋_GB2312;仿宋" w:eastAsia="仿宋_GB2312;仿宋" w:cs="宋体"/>
          <w:bCs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说明：除电动、气动工具不可使用外，市面可买到的工具都可自带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。</w:t>
      </w:r>
      <w:r>
        <w:br w:type="page"/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二、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FESTO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专用配件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tbl>
      <w:tblPr>
        <w:tblW w:w="79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139"/>
        <w:gridCol w:w="3163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部件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数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I/O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盒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5410</wp:posOffset>
                  </wp:positionV>
                  <wp:extent cx="1705610" cy="16230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黑色工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2230</wp:posOffset>
                  </wp:positionV>
                  <wp:extent cx="1645920" cy="8616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红色工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27330</wp:posOffset>
                  </wp:positionV>
                  <wp:extent cx="1714500" cy="662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银色工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29565</wp:posOffset>
                  </wp:positionV>
                  <wp:extent cx="1767840" cy="769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说明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参赛队至少带一台不少于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点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DI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点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DO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三极管输出的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PLC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（与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FESTO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设备电气匹配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09258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31:26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