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工业控制项目建议自带工具清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36"/>
        <w:gridCol w:w="992"/>
        <w:gridCol w:w="948"/>
      </w:tblGrid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用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烙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斜口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虎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尖嘴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用剥线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欧式端子压线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强力压着绝缘端子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剪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旋转剥皮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吸尘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挫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制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"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"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直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量角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角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弓形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锯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木柄安装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木柄圆头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动螺丝刀套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向接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十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十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一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一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六角扳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活动扳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活动扳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写、绘图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流电动螺丝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螺丝刀头套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钻头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切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角磨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磨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切割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电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兆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序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塑料切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风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腰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功能工具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工绝缘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绝缘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防护眼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断线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32:01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